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0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fey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YE RESOURCE CORP. ("W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shareholders on Jan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the Company has consolidated its capital on a ten (10) ol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ew basis.  The 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February 28, 2014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ye Resource Corp. will commence trading on TSX Venture Ex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. The Company is classified as a "Junior Natu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65,269     shares are issued and outstanding Escrow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WEY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977798 20 6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5700068TS11405702818-133303201402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