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. Elias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 ("SL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T. ELIAS MINES LTD. ("SL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February 3, 2015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ebruary 3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SLI to SLI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July 10, 2014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3200046TS11503202041-13191120150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