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3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lle Potier Portion of its Swayz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 ("GL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Neville-Potier Portion of its Swayz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Adjoins IAMGOLD's 7.6 million ounce Cot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. ("GoldON" or the "Company")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recently completed drill program on the Neville-Po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(the "Property") of its Swayze Gol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hole, 400 meter drill program completed in lat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was designed to test two shallow gold targets develo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apping, prospecting, and geophysical survey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Property earlier last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NEV14-09 was designed to undercut the Au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-hosted quartz vein - gossan zone discovered from the 2014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drill hole failed to return any anomalous g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NEV14-10 was designed to test a zone of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at a location where a mapped lens of feldspar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s the largely mafic volcanic stratigraphy. The drill hol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sect any significant g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till awaiting assay results from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geotechnical drilling program completed last 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by Trelawney Mining and Exploration Inc. ("Trelawne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IAMGOLD Corporation. Assay results will be repor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ville-Potier property is located in an establish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and covers a 15 kilometer swath along the Ridout De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hat has been defined as the extension of the Larder Lake-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Access and infrastructure are excellent, with the Prope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boundary located approximately 3 km north of the Cot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NI 43-101 Indicated Resources of 7.6 million gold ou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Trelaw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ville-Potier property remains largely underexpl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completed last year will enable us to kee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 hectare claim block in good standing into next year", said G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Mike Romanik. "We will now focus our atten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Slate Falls property and drill test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-VMS exploration model we proposed l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Nevin, Ph.D, P.Eng., and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, has reviewed and approve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on 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. is an exploration company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wo of the prolific gold mining belts of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perties include the Slate Falls gold-silv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western Ontario, and the Swayze gold project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OLD's multi-million ounce Cote Gold Project in the Sw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. For more information, visit: www.gold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ew the current Gold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Michael Roman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mani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e: (204) 724-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old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gold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L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3500019TS11503501235-071250201502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