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9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rt Sto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rt Stores completes sale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art-Stores-Sale   02-10 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art Stores completes sale of Compan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HIS (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artsto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, QC, Feb. 10, 2015 /CNW Telbec/ - Hart Stores Inc. (TSXV: HI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completed the sale of the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ng with 9102221 Canada Inc. (the "Purchaser"), a newly-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directly owned by Mr. Paul Nassar. In the amalga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ffected on February 6, 2015 under the Canada Business Corporation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13,662,296 issued and outstanding common shares of Hart Sto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; shareholders will receive $0.20 in cash for each shar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cancellation of the shares. The total purchas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2.73 million. It is expected that the Purchas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n the operations of Hart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was approved by Hart Stores' shareholders a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ld on February 6, 2015 with a positive vote of approximately 99.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s v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ale, Hart Stores has applied for delis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and will apply to the provinci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for revocation of its status as a "reporting issu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man Capital Corporation acted as financial advisor and F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au DuMoulin LLP acted as legal counsel to Hart Stor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l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RT STORES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 Stores Inc. operates a network of 61 mid-sized departmen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econdary and tertiary markets in Eastern Canada, wher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stablished a dominant position in many of the communities that it 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s offer an extensive and differentiated selection of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fashion apparel brands as well as family footwear, home furnis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, appliances, giftware, toys and seasonal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new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and regulations. Such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known and unknown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ur ability to implement our strategies and plans,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future result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. You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, which are made only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 We refer you to the Company's filings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for a discussion of other factors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ffect the Company's futu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art Sto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5/10/c512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r. Franco Messina, VP Finance and CFO,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-41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hartstor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art Sto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