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sca Resources Corps Shares to be Listed on the CSE Effective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8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Tosca Resources Corps Shares to be Listed on the CSE Effective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 2015 (TSQ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17, 2015 -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tosca-resources-corps-shares-be-listed-cse-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-february-18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a Resources Corps Shares to be Listed on the CSE Effective February 18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Tosca Resources Corp (TSXV: TSQ),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, announces that the Company intends to delist its common shar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(the "TSXV") and thereafter list its common sh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dian Securities Exchange. To ensure continued and seamless tra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hareholders, the Company anticipates its common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ed from the TSXV at the close of trading on Tuesday, February 17, 20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ommence trading on the CSE at market open on Wednesday February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(the "CSE Listing Date"). The Companys trading symbol TSQ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/. Sh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h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..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forward-looking statements that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se statements may differ materially from actual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and are based on current expectations or beliefs. For this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may be deemed to b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orward- looking statements include statement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uses words such as continue, efforts, expect, believe, anticip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, intend, strategy, plan, will, estimate, project, goal,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, optimistic or similar expressions. These statements by their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risks and uncertainties, and actual results may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a variety of important factors, including, among oth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s ability and continuation of efforts to timely and complete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dequate current public information, additional 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nd legal requirements and restrictions that may be impo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as may be discussed in the documents filed by the Compan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(www.sedar.com), including the most recent reports tha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 factors that could cause actual results to diffe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forward-looking statements. The Company does not under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review or confirm analysts expectations or estimate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publicly any revisions to any forward-looking statements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circumstances after the date hereof or to reflect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vents. Investo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6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oscaresources.com (http://www.toscaresourc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ToscaFeb1720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osca Resources Corp. (TSX Venture:TSQ, FWB:TQ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oscamining.com/s/Home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