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17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24:0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osca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har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sted on the CSE Effective Febru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S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SCA RESOURCES CORP ("TSQ-V;TSMN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es to be Listed on the CSE Effective February 18,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sca Resources Corp (the "Company") announces tha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s to delist its common shares from the TSX Venture Exchang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SXV") and thereafter list its common shares on th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Exchange. To ensure continued and seamless trad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shareholders, the Company anticipates its common shar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listed from the TSXV at the close of trading on Tuesday,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, 2015, and will commence trading on the CSE at market op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nesday February 18, 2015 (the "CSE Listing Date").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symbol "TSQ" will remai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 She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.. Note: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contains forward-looking statements that involve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. These statements may differ materially from actua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results and are based on current expectations or belief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urpose, statements of historical fact may be dee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In addition, forward-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statements in which the Company uses words such as "continu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fforts", "expect", "believe", "anticipate", "confident", "inte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tegy", "plan", "will", "estimate", "project", "goal", "targ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spects", "optimistic" or similar expressions. These statements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involve risks and uncertainties, and actual results may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depending on a variety of important factors, including,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the Company's ability and continuation of efforts to time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make available adequate current public information,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fferent regulatory and legal requirements and restriction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ed, and other factors as may be discussed in the documents fi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on SEDAR (www.sedar.com), including the most recent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dentify important risk factors that could cause actual res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from those contained in the forward-looking statements.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undertake any obligation to review or confirm analysts'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or estimates or to release publicly any revisions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to reflect events or circumstance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hereof or to reflect the occurrence of unanticipated events. Inves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TSQ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2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-687-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tosca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04700022TS11504701418-0722552015021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