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9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osca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CA RESOURCES CORP. ("TS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, Tuesday, February 17, 2015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SX Venture Exchange at the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continue to trade on Canadian Securities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SQ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4700053TS11504702579-134847201502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