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9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mac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Newmac Resources Pending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C RESOURCES ("NE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Newmac Resources Pending 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NEWMAC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Pending 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7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E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300008TS11505300715-053928201502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