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1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ma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C RESOURCES INC. ("N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46 a.m., PST, February 23, 2015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pending Company contact.  This regulatory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Investment Industry Regulatory Organization of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or of the Exchange pursuant to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300047TS11505302039-1308312015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