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6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RON TANK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ron Tank Resources Corp. Announces Change in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ron Tank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Tank Resources Corp. Announces Change in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Feb. 24, 2015) - The Board of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Tank Resources Corp. (TSX VENTURE:TNK) ("the Company") annou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Thornton LLP (the "former Auditor") have resigned, at the requ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s auditor of the Company, effective February 19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t Committee and the Board of Directors has appointed MNP LLP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ccessor Auditor") of Calgary, Alberta as auditor for the Compan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19, 2015, until the close of the next Annual General Mee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no reservations in the Former Auditor's reports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statements of the Company for the most recently completed fi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; and any period subsequent to the most recently completed period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dit report was issued and preceding the effective date of expi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Auditor's term of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onfirms that there have been no reportable events a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Instrument 51-102 and, in its opinion, there are no re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nd the Board of Directors would like to extend their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ornton LLP, for their auditing service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may contain forward-looking statements. Thes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current expectations and assumptions that are subject to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Actual results could differ materially because of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the management discussion and analysis section of our inter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annual financial statements or other reports and filing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and applicable Canadian securities regulations.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 to updat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Tank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d An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1-1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53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