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6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ohn Tilson Joins the Board of Directors of NXT Energ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B SYMBOL: NSF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Tilson Joins the Board of Directors of NXT Energ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Feb. 24, 2015) - NXT Energy Solu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XT Energy" or the "Company") (TSX VENTURE:SFD)(OTCBB:NSFDF) advises that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Tilson is joining its Board of Directors, effective February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Tilson obtained MBA and CFA designations and had a distinguished care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alyst, portfolio manager, and advisor in the US investment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with such firms as Sutro &amp; Company and EF Hutton &amp; Company.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Roger Engemann and Associates in 1983 when assets under managemen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US $160 million. During his tenure there, the Pasadena Group of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was started, with Pasadena Capital Corporation formed as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for the mutual funds and investment management business. Afte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nalyst and portfolio manager, John later became Executive Vic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Managing Director of Pasadena Capital Corporation. Assets under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rown to over US $5 billion by the time the firm was sold to Phoe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1997. Mr. Tilson later retired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Tilson now resides in Montecito, California, and from 2006-2012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the Board of Trustees, including three years serving as V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man of the long-range planning committee, for Lotusland, a Santa Barb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 established by Madame Ganna Wal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son noted "I have been an active investor in NXT Energy for many yea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keen interest in working to build on their ongoing success and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strategic plans to develop and realize the significant potenti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D(R) aerial survey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Liszicasz, President and CEO of NXT Energy, noted "we are prou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's ongoing support as a long-term investor with significant share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any, and look-forward to being able to draw on his broa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ncial and investment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T Energy is a Calgary based company whose proprietary Stress Field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FD(R)") survey system utilizes quantum-scale sensors to detect gravit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s in an airborne survey method which can be used both onsh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hore to remotely identify areas with exploration potential for tr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oirs. The SFD(R) survey system enables our clients to focu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carbon exploration decisions concerning land commitments, data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and prospect prioritization on areas with the greates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D(R) is environmentally friendly and unaffected by ground security issu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errain, and is the registered trademark of NXT Energy Solu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T provides its clients with an effective and reliable method to reduc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nd risks related to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include forward-looking statements. When us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words such as "intends", "plans", "anticipates", "expect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eduled", are forward-looking statements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 wide range of risks and uncertainties, and althoug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at the expectations represented by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asonable, there can be no assurance that such expect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. Any number of factors can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in the forward-looking statements. Risk factors facing NX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its most recent MD&amp;A for the year ended December 31, 2013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filed electronically by means of the System for Electronic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nd Retrieval ("SEDAR") located at www.sedar.com.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made as at the date of this news release,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no obligation to update or revise them, either publicly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lect new events, information or circumstances, except as may b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nor the O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ccept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L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-P Finance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06-0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iszi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0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x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4-6730 / 1-866-684-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@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D -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32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