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3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CED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anced Explorations Inc. Announces Shares for Deb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dvanced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A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plorations Inc. Announces Shares for Deb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Advanced Explor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Company" or "AEI") (TSX VENTURE:AXI) (FRANKFURT:AE6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further to its press release of January 16, 2015,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n additional settlement agreement (the "Settlement Agre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rm's length creditor of the Company. Pursuant to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EI would issue 8,324,630 common shares of the Company at a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0.05 per common share in settlement of $416,231.00 owing to t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(the "Shares for Debt Settl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issuances contemplated herein shall be subject to any statu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gulatory requirements with respect to hold period and complianc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nd policies of the TSX Venture Exchange (the "Exchange"). Th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shares is subject to final approval by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uo, MBA, C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anced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Explorations Inc., based in Toronto, Ontario, is a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pany focused on developing its Roche Bay and Tuktu Iron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in one of the world's largest developing iron ore distric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ville Peninsula in Nunavut. The Ocean-based Roche Bay Project boasts an 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01 compliant resource estimate of over 500 million tonnes outlin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ortion of the potential 140 km of banded iron formation.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for the project's C Zone revealed a net presen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42M on a base case 5.5 Mtpa start-up concentrate operation and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ide potential including becoming a low quartile cost producer. To d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delineated over 1 billion tonnes of iron under NI 43-101 amo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 Bay and Tuktu deposits and continues to explore other targeted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eas to the north, south and west of Roche Bay. The management te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echnical, exploration and Canadian Arctic mining experti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develop the high quality iron ore opportunities on the Mel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s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also includes forward-looking statements that inv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isks and uncertainties. The information reflects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s to industry performance, general business and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regulatory and legal requirements, taxes and other matters,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beyond the control of the company. Similarly,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certain future business decisions that are subject to change.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assurance that the results predicted here will be realized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from those represented, and those variations may b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sell any securities in the United States. The securities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gistered under the United States Securities Act of 1933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(the "U.S. Securities Act") or any state securities law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or sold within the United States or to U.S. Persons unles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U.S. Securities Act and applicable state securities laws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WITH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P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203-0057 x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31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