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0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 ("AXI-V;ADE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. (the "Company" or "AEI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further to its press release of January 16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entered into an additional settl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lement Agreement") with an arm's length credi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Settlement Agreement, AEI would issue 8,324,63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 deemed price of $0.05 per common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$416,231.00 owing to the said creditor (the "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ances contemplated herein sha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utory or regulatory requirements with respect to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iance with all rules and policies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. The issuance of the common shares is subject t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uo, MBA, C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., based in Toronto, Ontario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ment company focused on developing its Roche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u Iron Ore Projects in one of the world's largest develop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districts, the Melville Peninsula in Nunavut. The Ocean-based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Project boasts an NI 43-101 compliant resource estimate of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utlined within a small portion of the potential 14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ed iron formation. A positive feasibility stu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C Zone revealed a net present value of $642M on a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Mtpa start-up concentrate operation and substantial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luding becoming a low quartile cost producer. To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delineated over 1 billion tonnes of iron under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Roche Bay and Tuktu deposits and continues to expl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deposits in areas to the north, south and west of Roc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team has extensive technical, exploration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mining expertise to effectively develop the high quality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opportunities on the Melville Penins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lso include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 number of risks and uncertainties. The information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ssumptions as to industry performance,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regulatory and legal requirements,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many of which are beyond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information assumes certain future busines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bject to change. There can be no assurance t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here will be realized. Actual results may var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, and those variations may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.S.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WITH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X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203-0057 x320 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P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3TS11505401654-080741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