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3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YALIST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oyalist Group Limited Increases Size and Prices Offering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Loyalist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yalist Group Limited Increases Size and Prices Offering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Feb. 24, 20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WIRE SERVICES OR FOR DISSEM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ist Group Limited ("Loyalist Group" or the "Company") (TSX VENTURE:LOY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at due to a strong demand for the Company's stock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the size of its private placement financing of common shares ("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") with a syndicate of agents led by Paradigm Capital Inc. and Cor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nc., and including Canaccord Genuity Corp., Haywood Securiti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ckie Research Capital Corp. (the "Agents"), that was previously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ebruary 18, 2015 (the "Offering"). The Offering has been increa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proceeds of a minimum of up to CDN$7,000,000 to gross proceeds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$8,500,000. The Company also announces that it has priced the Off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ffer to sell up to 21,250,000 Common Shares at a price of CDN$0.4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granted the Agents an over-allotment option to purchas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15% of the Common Shares at the same price, exercisable in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part at any time for a period of up to 30 days following clo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o cover over-allo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of the Offering is scheduled to occur on or about March 12, 20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Offering is subject to certain conditions including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the receipt of all necessary approvals, including the appro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and the securities regulatory authoritie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ssued by the Company in connection with the Offe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tatutory four month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, or a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buy,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 (the "U.S. Securities Act") or any state securiti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offered or sold within the United States or to U.S. Person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der the U.S. Securities Act and applicable state securities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ya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ist Group Limited owns and operates private English as a Second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L) Schools, Career Colleges and Community Colleges in Toronto, Vancou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and Hali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ncludes certain forward-looking statement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Canadian securities laws. Such forward-look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not representative of historical facts or information 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, but instead represent only the Company's beliefs regarding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, plans or objectives, many of which, by their nature, are inh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 and outside of the Company's control. Generally,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statements can be identified by the use of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 such as "plans", "expects" or "does not expect", "is expect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dget", "scheduled", "estimates", "forecasts", "intends", "anticipat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es not anticipate", or "believes", or variations of such words and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contain statements that certain actions, events or results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ld", "would", "might" or "will be taken, "will continue", "will occur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 be achieved". The forward-looking information contained herei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cerning the Offering and the proposed completion thereof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such information and statements in this manner, the Compan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ing the reader that such information and statements are subject to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known risks, uncertainties and other factors that may cause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level of activity, performance or achievements of the Compan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different from those expressed or implied by such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ny number of important factors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ese forward-looking statements as well as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including but not limited to: risks related to any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or proposed acquisitions or other transaction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, failing to close or becoming delayed before closing;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on its South Korean contract; carrying on business and activ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jurisdiction where Canadian laws do not apply;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service its outstanding indebtedness and the impac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btedness on the Company's ability to raise additional capital,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r meet business objectives; any loss of certain key personn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student enrolment; delays in rolling out the online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; competition in the educational services market; and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Company has attempted to identify important factor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to differ materially from thos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statements, there may be other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results not to be as anticipated, estimated or intended.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believes that the assumptions and factors used in preparing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contained in, the forward-looking information and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, undue reliance should not be placed on such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and no assurance or guarantee can be given th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statements will prove to be accurate, as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future events could differ materially from those anticip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nformation and statements. Accordingly, readers should not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on any forward-looking information or statements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. The forward-looking information contained in this pres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as of the date hereof, and the Company does not undertake to upd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that is contained or referenced herein, wheth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ult of new information, future events or otherwise, except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pplicable securities laws. All subsequent written and oral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formation and statements attributable to the Company or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on its behalf is expressly qualified in its 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yalist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c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961-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dam@loyalist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yalist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Chorn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969-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rnoboy@loyalist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ducation and Training - Schools and Courses, Colleges/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32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