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7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rena Minerals to Host Conference Call Today at 10:30 a.m.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to Host Conference Call Today at 10:30 a.m.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4, 2015) - Arena Minerals Inc. ("Aren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"Company") (TSX VENTURE:AN) will host a conference call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today, Tuesday, February 24, 2015 at 10:30 a.m. EST. The c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derated by Will Randall, President and CEO of the Company. An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recording will be available on the Company's website following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terested parties who are unable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Tuesday, 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  10:30 a.m.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        416-340-2217 (Toronto 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-696-5910 (North American Toll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:     7847916 followed b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ena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rena Minerals has three properties under option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65,000 hectares. All the properties are within the Antofag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of Chile, at low altitudes and within producing mining camp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flagship asset is the Atacama Copper Property, consisting of 149,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ares of essentially undrilled ground in the heart of Chile's premier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district. The Atacama Copper Property is adjacent to the Capricorn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, forming part of a contiguous land package that can be wor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. In addition the Company also has the Pampas El Penon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ing a total of 8,650 hectares which is less than 1 km from Yaman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usta Victoria project and 10 km from the El Penon mine. On May 11, 2014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reduced its land position with respect to the Pampas El Penon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,400 hectares of worked claims and 6,250 hectares of greenfield claim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ricornio property, comprising 7,080 hectares, hosts a district scal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epithermal system virtually unexplored at depth and open on strik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pas El Penon and Capricornio properties comprise Arena Mineral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gold properties within an active min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website, please visit www.arena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featuring information regarding the Company, its manag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, the website also contains the latest corporate news and an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lowing subscribers to receive news and updat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andall, President,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Accuracy and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contain forward-looking information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, but is not limited to, statements, projections and estimate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uture development of any of the Company's properties, the 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to complete the transaction as proposed or at all, enter in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ize any definitive and/or definitive document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with B2 Gold, the ability to enter into any additional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partnership agreements as proposed, or at all, the abili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partner to accelerate drill programs, increase the developmen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jects or prospects of the Company, the results of the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future financial or operating performance of the Company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and its projects, the development of and the anticipated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Atacama project, the Capricornio project, and the El Pe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and the Company's ability to obtain financing.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can be identified by the use of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 such as "plans", "expects" or "does not expect", "is expect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get", "scheduled", "estimates", "forecasts", "intends", "anticipat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not anticipate", or "believes", or variations of such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tate that certain actions, events or results "may", "could", "w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 be taken", "occur" or "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s made herein are based on current expectations and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ubject to risks and uncertainties. Actual results could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because of factors discussed in the management discu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section of the Company's interim and most recent annual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r other reports and filings with the TSX Venture Ex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regulations. Estimates underlying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ut in this news release arise from work conducted by the previous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mpany. Forward-looking information is subject to known and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uncertainties and other factors that may cause the actual results,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ctivity, performance or achievements of the Company to be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ose expressed or implied by such forward-looking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: general business, economic, compet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olitical and social uncertainties; the actual results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ctivities; other risks of the mining industry and the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annual information form of the Company. Althoug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ttempted to identify important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contained in forward-looking information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ther factors that cause results not to be as anticipated, estim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There can be no assurance that such information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as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statements. Accordingly, readers should no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on forward looking information. Arena Mineral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to update any forward-looking information, except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09-2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L - CALENDA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569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