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RESOURCES LTD ("AW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Thomas, President of Arrowstar Resources Ltd. ("Arrow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is pleased to announce that the Company h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n-brokered private placement (the "Offering")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2014. The Company issued 2,480,500 units (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6 per Unit for gross proceeds of $148,830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common share and one share purchase warrant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15 per share for a period of five year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Offering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month hold period, expiring on June 20, 2015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Offering will be used for due dilig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 in North and South America, Australia and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illip Tho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        Phillip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7828, dir 747 200 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document includ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cerning AWS's planned exploration programs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atements that are not historical facts. Wh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words such as "could," "plan," "estimate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," "may," "potential," "should," and simi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AWS believes that it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se forward looking statements are reasona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will be consistent with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forward-looking statements are disclosed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and elsewhere in the corporation's periodic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W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7828 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408-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300068TS11505302534-2124452015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