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radmer Announces Fourth Quarter 2014 Operational an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M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Announces Fourth Quarter 2014 Operational an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Bradmer Pharmaceutical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Bradmer" or the "Company") (TSX VENTURE:BMR.H) today announced its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full year 2014 operational and financi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ovember 18, 2014, the Company announced that it had entered into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nt with XORTX Pharma Corp. ("XORTX") to complete a going-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for XORTX (the "Proposed Transaction"). XORTX is a privately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science company based in Calgary. The development stage company focu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repositioning existing drugs with known biological mechani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or use as novel therapy in kidney disease and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junction with, prior to and as a condition to the closing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XORTX intends to complete a brokered private placement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and/or receipts for aggregate gross proceeds of $7,500,000 (the "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"), at an offering price, of $0.515 per XORTX Share. The pri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lacement reflects a pre-money enterprise value for XORT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s of the Proposed Transaction, the deemed valu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Bradmer share will be $0.06104 (on a pre-Amalgamation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in US dollars, unless specified otherwise, and results prep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nternational Financial Reporting Standards ("IF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ee months ended December 31, 2014, the Company recorded a net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20,000 or $0.001 per common share based on the weighted averag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19,659,726 during the three month period, compared to a net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9,000 or $0.001 per common share for the quarter ended December 31,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ame weighted average outstanding shares of 19,659,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ncome of $22,000 was generated in the fourth quarter by Bradmer ag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extension of the letter of intent ("LOI") deadline to enter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ve agreement with respect to a transaction with Alpha C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Inc. The LOI expired on November 14, 2014 in accordanc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s were $58,000 in the three months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4 compared to $31,000 in the same quarter of the prio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expenses in 2014 consisted of a bonus to the President &amp; Chief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of $25,000, consulting fees of $16,000, audit fees of $2,000,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of $7,000 and directors' and officers' liability insurance premiu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,000. Major expenses in 2013 consisted of consulting fees of $18,000,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of $4,000, directors' and officers' liability insurance premiums of $4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al fees of 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15,000 foreign exchange gain in the fourth quarter of 2014 compa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2,000 foreign exchange gain in the same quarter of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year ended December 31, 2014, Bradmer recorded a net loss of $59,0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003 per common share based on the weighted average outstanding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,659,726 during the year, compared to a net loss of $128,000 or $0.007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for the year ended December 31, 2013 based on the same we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outstanding shares of 19,659,726. The reduced loss in 201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able to the $91,000 of fee income and the $38,000 foreign exchange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4 compared with the $29,000 foreign exchange gain in 2013 off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,000 increase in general and 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ncome of $91,000 was generated in 2014 from Alpha by agreeing 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of the letter of intent deadline from April 30, 2014 to November 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to enter into a definitiv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s were $188,000 in the year ended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, 2014 compared to $157,000 in the prior year. Major expenses in 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d of consulting fees of $65,000, legal fees of $58,000, a bonu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&amp; Chief Executive Officer of $25,000, transfer agent and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listing fees of $10,000, audit fees of $8,000 and insurance premi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15,000. Major expenses in 2013 consisted of consulting fees of $70,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fees of $26,000, insurance premiums of $19,000, audit fees of $17,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 and stock exchange listing fees of $1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operational activities for the year ended December 31, 2014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 by cash on hand. At December 31, 2014, Bradmer had working capi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63,000, compared to $785,000 at December 31, 2013 and had available cas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99,000 (CDN $811,000) at December 31, 2014, compared to cash of $801,000 (C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51,000) at December 31, 2013. The decrease was due to the $59,000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incurred in 2014 and the $62,000 foreign exchange translation adjus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offset by the $20,000 decrease in non-cash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February 24, 2015 and December 31, 2014, the Company had 19,659,7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options to purchase 1,950,000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D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about Bradmer, including the MD&amp;A and financi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PROVIDER (AS THAT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mer's common shares have not been registered under the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Securities Act") or any state regulatory agenc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. The resale or transfer by a U.S. investor of such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admer Pharmaceuticals Inc. is subject to the requirements of Rule 90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 S of the Securities Act or such other applicabl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under, and other applicable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historical information, this news release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ich reflect the Company's current expec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future events. These forward-looking statements involve r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which may cause but are not limited to, changing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the establishment of corporate alliances, the impact of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nd pricing, new product development, uncertainties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pproval process and other risks detailed from time to ti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ngoing quarterly and annu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amounts expressed in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$ 699,158      $ 80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receivable                                      483          6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                                     1,746          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$ 701,387      $ 810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           $ 38,485       $ 25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            1,979,314      2,158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                            2,187,203      2,38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other comprehensive income              414,186         9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                                        (3,917,801)    (3,858,4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holders' equity                            662,902        78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and shareholders' equity          $ 701,387      $ 810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n behalf o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le Boden"                          "Charles Li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Boden, Director                  Charles Lilly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amounts expressed in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                $ 187,663        157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come                                           90,511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                                     181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                               37,667         28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28,359         2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      $ (59,304)    $ (128,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income                            315,582        25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for the year                   $ 256,278      $ 126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                                  $ (0.003)      $ (0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shares outstanding      19,659,726     19,65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Changes in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amounts expressed in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               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   Amount       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January 1, 2013            19,659,726     $2,307,972     $2,550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                   -      (149,076)      (164,7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- 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31, 2013          19,659,726    $ 2,158,896    $ 2,38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                   -      (179,582)      (198,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- 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31, 2014          19,659,726    $ 1,979,314    $ 2,187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/                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 Deficit       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January 1, 2013           $ (156,515)  $ (3,730,371)      $ 971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             255,119              -       (58,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-      (128,126)      (128,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31, 2013            $ 98,604  $ (3,858,497)      $ 78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             315,582              -       (62,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-       (59,304)       (59,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31, 2014           $ 414,186  $ (3,917,801)      $ 662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amounts expressed in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year                                $ (59,304)    $ (128,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 adjustment          (62,444)       (58,6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1,748)      (186,8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non-cash opera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receivable                                  6,185        (3,8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                                   1,333          2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expenses              12,820        (1,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in cash                                    (101,410)      (190,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t beginning of year                             800,568        99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t end of year                                 $ 699,158      $ 80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D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damme@wcm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6.847.6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Pharmaceuticals and Biotech - Biotech, Pharmaceuticals and Biote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s, Pharmaceuticals and Biotech - Equipment and Supplies, Pharmaceuti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tech -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515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