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0:2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ASTAL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astal Gold Files NI 43-101 Technical Report for High Grade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at Hope Brook Gold Project, Newfound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Coastal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YMBOL: CY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stal Gold Files NI 43-101 Technical Report for High Grade Mineral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ope Brook Gold Project, Newfound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d - Feb. 24, 2015) - COASTAL GOLD CORP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COD)(FRANKFURT:CY41) (the "Company") has filed a National Instr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-101 ("NI 43-101") technical report related to its press release issu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uary 12, 2015 announcing an update to the high grade mineral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for the Hope Brook Gold Project in southwest Newfound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ependent technical report, entitled "2015 Mineral Resource Estim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Report Hope Brook Gold Project, Newfoundland and Labrador, Canad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"Technical Report"), dated January 12th, 2015, was prepared for Coas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by Mercator Geological Services Limited. The Technical Report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ompany's profile on SEDAR at www.sedar.com and on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coastalgold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Bill Pearson, P.Geo., President &amp; CEO of Coastal Gold, commented: "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model provides a more accurate basis for determining the potenti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ground development. The grade of the indicated resource has increa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77 g Au/t compared to the previous estimate of 4.43 g Au/t (see pres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e 3, 2014). The new resource is designed to consider the potential of 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deposit from underground using the existing access.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ground development would facilitate follow-up drilling on potential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 target areas and deposit extensions already identified from our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drilling, including Hole HB11-023 which intersected 11.4 g Au/t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width of 20.9 metres." (see press release dated April 27, 2011 and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I 43-101 high grade mineral resources on the Company's Hope Brook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, as reported in the press release issued on January 12th, 2015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d to contain 844,000 indicated ounces of gold and 110,000 in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of gold using a 3.0 g Au/t cut-off as set out in Table 1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High Grade Underground Mineral Resource Estimate for Go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g Au/t Cut-off, Hope Brook Gold Project as at January 12,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          Gold Grade          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ategory       (Rounded)           (g Au/t)             (Oz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              5,500,000             4.77             8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                836,000              4.11             1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pertaining to the January 12, 2015 Mineral Resource Estimat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ineral resources are estimated in conformance with the CIM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definitions referred to in NI 43-101 Standards of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neral Projects. Michael Cullen, P. Geo., Chief Geologi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ator Geological Services Limited and an Independent 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ined under NI 43-101, supervised, and is responsible f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 estimate presented in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Gold grades were interpolated separately within High Grade and Low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domains. Gold assays within the High Grade domains were cap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g Au/t within a 50m search restriction and 20 g Au/t outside the 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restriction. Low Grade domain assays were capped at 15 g A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50m search restriction and 3.00 g Au/t outside the 50m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Rock density factors used in the previous NI 43-101 resourc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tained in the current model and reflect a total of 3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s by Coastal Gold. The average value for each mod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was applied to the block model. Densities were confirm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resource estimate by testing of representative core samp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&amp;T Metallurgical Services, a division of ALS Metallu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As in the previous estimate, detailed geological logging and s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 by Coastal Gold led to development of three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models based mainly on assay results and parti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logical controls. The wire-framing resulted in a high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(approximately 2.5 g Au/t cut-off grade) within a lower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ic domain (between 0.5 g to 1.0 Au/t cut-off grad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mpasses the bulk of the mineralization. The wire-framed so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se domains were locally modified by Mercator from thos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estimate to better reflect 2013 drill hole gold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 and to minimize internal dilution within the domai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The original domains were used in the variography stud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velopment of grade interpolation constraints. A footwall py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nd a hanging wall argillic alteration domain were also w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d previously to enable interpolation of local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but these do not contribute mineralized materi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mineralization is cut by a series of mafic dikes that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wire-framed. In a manner reflecting that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source estimate, a mafic dike block model was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ed with available surface and historical underground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 mafic model was updated by Mercator for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source estimate. Mafic dike material in the current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at the 3 g Au/t cutoff level, in terms of block model volum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at 18% in the Mine Zone and 0% in the 240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assay composite interval used for grade interpolation was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. Grade capping was applied prior to compos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A 3D geological block model was generated using Geovia-Surpac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.1(R) software. The block model matrix size is 10 metres (X) b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(Y) by 5 metres (Z). This was a reduction in siz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odel (10 metres by 5 metres by 5 metres)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ity of potential underground mining areas. Ordinary krig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grade interpolation in all domains, with inverse di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neighbour check models. Following the exampl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model, interpolation was carried out in multiple p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search ellipsoid dimensions. Resource classificatio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was based primarily on the pass number followed by an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ass model, based on the distance to the closest sa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ed variance. Local confirmation of the historical stope mod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 and 2013 Coastal Gold drilling was used to support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resource blocks in the immediate area surrou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ly modelled st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Copper is not included in the current resource estimate but wa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by Coastal Gold as an exploration target as defin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-101 and the CIM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The reported mineral resources are considered to hav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of economic extraction. This reflects consid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deposits, an 86% recovery factor based on new metall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results and historical plant performance data, and a gol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$1200 per ounce, which is below the three year mov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No open pit constraining shell contributed to the curren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resources only reflect underground mining potential. The dee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developed in the historical mine is approximately 350 metr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rounding of tonnes as required by NI 43-101 reporting guidelin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pparent differences between tonnes, grade and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The quantity and grade of reported inferred mineral resourc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on are uncertain in nature and there has been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to define these inferred mineral resources as indic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mineral resources and it is uncertain if further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upgrading them to indicated or measure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Mineral resources that are not mineral reserves do not have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viability. The estimate of mineral resources may be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environment, permitting, legal, title, tax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opolitical, marketing, or other relevant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ael Cullen, P. Geo., Chief Geologist with Mercator Geological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, who is independent of the Company and a qualified person a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NI43-101, supervised and is responsible for the mineral resource es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in this press release. Mr. Cullen has reviewed and appro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tific and technical content of the news release. Dr. Bill Pearson, P.Geo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t &amp; CEO of Coastal Gold, a Qualified Person as defined by NI 43-1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lso reviewed and approved the scientific and technical conten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ASTAL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stal Gold is a Canadian mineral exploration company listed on the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Exchange under the symbol "COD". Coastal Gold's flagship proper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pe Brook Gold Project located in southwestern Newfoundland, whic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disclosed totals of 19.9 million tonnes at 1.93 g Au/t for 1,239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nces of indicated mineral resources and 1.3 million tonnes at 3.22 g Au/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,000 ounces of inferred mineral resources. This previous mineral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the newly defined high grade underground resource of 5,500,000 ton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ng 4.77 g Au/t containing 844,000 ounces gold in the indicated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836,000 tonnes grading 4.11 g Au/t containing 110,000 ounces gol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rred category. In addition, there are previously disclosed inferred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in the tailings of 4.9 million tonnes at 0.85 g Au/t and 0.09% co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134,500 ounces of gold and 9.5 million pounds of copper.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n the previously disclosed resource, see the Technical Report 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3 Mineral Resource Estimate Technical Report Hope Brook Gold Project 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mber 4th, 2013 and for further details on the high grade resource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Technical Report titled Mineral Resource Estimate Technical Report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 Gold Project dated January 12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"forward-looking information" within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Canadian securities legislation. Forward-look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, but is not limited to, statements regarding the estimation of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. Generally, forward-looking information can be identified by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orward-looking terminology such as "plans", "expects" or "does not expec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s expected", "budget", "scheduled", "estimates", "forecasts", "intend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ticipates" or "does not anticipate", or "believes", or variations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and phrases or state that certain actions, events or results "ma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uld", "would", "might" or "will be taken", "occur" or "be achieve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is subject to known and unknown r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and other factors that may cause the actual results,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, performance or achievements of the Company to be materiall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ose expressed or implied by such forward-looking information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limited to: general business, economic, competitive, polit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uncertainties; the actual results of current exploration activiti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prices of mineral prices; failure of plant, equipment or proces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as anticipated; accidents, labour disputes and shortage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 of the mining industry. Although the Company has attempted to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factors that could cause actual results to differ material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contained in forward-looking information, there may be other facto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results not to be as anticipated, estimated or intended. There can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ance that such information will prove to be accurate, as actual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uture events could differ materially from those anticipated i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Accordingly, readers should not place undue relia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. The Company does not undertake to upd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, except in accordance with applicable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accompanying Figure 1, visit the following link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dia3.marketwire.com/docs/Fig1_HopeBrookGoldProject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astal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Queen Street West, Suite 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, Canada   M5H 2M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astal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Hop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861-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coastalgold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oastalgold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astal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Pe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861-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@coastalgold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oastalgold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75188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