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PH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PH Ventures Appoints Steve Marshall to Cuban Investment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PH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HEETS SYMBOL: MPS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H Ventures Appoints Steve Marshall to Cuban Investment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MPH Ventur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MPS)(OTC GREY:MPSFF)(FRANKFURT:IJA2) (the "Company") announ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ppointment to the Company's newly formed Cuban Investment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With the most significant shift in American policy towards Cuba 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, MPH Ventures intends to evaluate potential investments in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 Ventures is pleased to announce the appointment of Mr. Steve Marsh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uban Investment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Marshall is a trilingual entrepreneur specializing in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and deal brokering. He has successfully adapted to varie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throughout his career directing marketing campaigns in Spain, F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, Moldova, Ukraine and Cuba including a multinational timeshar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ultilevel digital marketin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Marshall spent 11 years in Cuba specializing in Cuban joint 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unded a number of companies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imeras Inversiones - Havana Fre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rst State approved Real Estate joint venture - 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do Sales Havana - 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mension W-Tech Start-Up Joint Venture with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rst Cuba-Centric Online marketing company handling over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net visitors with the Ministry of Tou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Marshall was a special advisor to a number of Cuban corp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heading their entrance into the new economy and providing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in a range of commercial sectors. He is knowledgeable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syncrasies of dealing with the Cuban Government and Cuba's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Marshall's past Cuban ventures have received coverage in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BBC News, CNN, Time Magazine, Washington Post, Chicago Tribu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Marshall also found time to concentrate on his philanthropic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refitting of the Pinar del Rio General hospital with over $800,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hand medical equipment and importing containers of children's to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diatric cancer unit at the Havana William Soler Hospital in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MPH Ventures has not concluded any transactions in Cuba n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assurance that a suitable investment in a Cuban proj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in the future. Any transaction, which may include a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will require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18th, MPH Ventures announced a non-brokered private placement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,000,000 units (the "Unit") at a price of $0.05 per unit to raise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$500,000. Each Unit consists of one common shar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ansferable share purchase warrant (the "Warrant"). Each Warra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 the holder to purchase one common share for a period of five yea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75 per share. The Company intends to utilize the proc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vate placement for investment investigation and for genera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der's fee of up to 7% cash and 7% non-transferable warrants (the "Fin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") may be paid in connection with part of this private placemen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Warrant will entitle the finder to purchase a common share at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0.075 per share for a period of five years from the closing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TSX Venture Exchang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PH Ventur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H Ventures Corp. currently has 14.1 milli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on MPH Ventures Corp. (TSX-V: MPS) visi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mphventure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H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Pet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. All statements in this release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s, that address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 expects, are forward-looking statement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believes the expectations express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reasonable assumptions, such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, and actual results or developmen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. The Company under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bligation to update these forward-looking statements if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or opinions, or other factors, should change.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ose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e market prices, exploration and development succ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availability of capital and financing, and general economic,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siness conditions. Please see the public filings of the Compan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H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87-3376 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phventure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phventures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8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