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1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C Gold Establishes Special Strategi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Establishes Special Strategi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PC Gold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PKL) ("PC Gold" or "the Company") announces it has establish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special strategic committee (the "SSC"). The SSC is mand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strategic alternatives regarding the Company's Pickle Crow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Ontario's Patricia Mining Division, to deliver recommend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, and to negotiate potential transactions which may material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confirmed by the Board as being in the best intere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C has not established a definitive timeline for its strategic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; however, it intends to assess all available alternat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over the next few months. PC Gold is currently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with various parties about potential transactions invol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its Pickle Crow gold project. Details of potential development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, will not be disclosed unless and until the Board has approved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or otherwise determines that disclosure is appropri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There are no guarantees or certainties that the review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the SSC will result in an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C consists of the Company's three independent directors-Messieurs Anth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, Richard Brissenden and Jim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further announces that it has hired IBK Capital Corp. ("IB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") as PC Gold's financial advisor to assist the Company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ts advisory work, IBK Capital Corp. has been retained to a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for a proposed private placement by PC Gold of up to 14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-through units at a price of $0.05 per FT unit for gross procee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f up to $700,000 and up to 16 million non-flow-through unit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0.05 per unit for gross proceeds to the company of up to $8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ompany's press release dated September 15, 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Gold Inc. is a Canadian gold exploration company currently focused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owned former producing Pickle Crow gold mine located in Nor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. The Company is currently assessing an exploration program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22 / 23 vein structures on the Pickle Crow project from su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m depth. Should future results and relevant economic analysis support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action, the Company's objective is to commission the onsite 225 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mill to mine the No. 22 / 23 veins by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BK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K Capital is an independent and privately owned investment banking firm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ronto, which offers a full range of financial advisory service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clude private placements of equity and debt, going public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ake-over, merger, acquisition and divestiture advisory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s, fairness opinions and take-over defenc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7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hooper@pcgol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c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www.pcgold.ca/faceb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www.twitter.com/pcgoldin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K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0-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White@ibk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479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Establishes Special Strategi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PC Gold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PKL) ("PC Gold" or "the Company") announces it has establish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special strategic committee (the "SSC"). The SSC is mand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strategic alternatives regarding the Company's Pickle Crow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Ontario's Patricia Mining Division, to deliver recommend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, and to negotiate potential transactions which may material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confirmed by the Board as being in the best intere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C has not established a definitive timeline for its strategic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; however, it intends to assess all available alternat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over the next few months. PC Gold is currently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with various parties about potential transactions invol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its Pickle Crow gold project. Details of potential development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, will not be disclosed unless and until the Board has approved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or otherwise determines that disclosure is appropri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There are no guarantees or certainties that the review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the SSC will result in an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C consists of the Company's three independent directors-Messieurs Anth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, Richard Brissenden and Jim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further announces that it has hired IBK Capital Corp. ("IB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") as PC Gold's financial advisor to assist the Company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ts advisory work, IBK Capital Corp. has been retained to a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for a proposed private placement by PC Gold of up to 14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-through units at a price of $0.05 per FT unit for gross procee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f up to $700,000 and up to 16 million non-flow-through unit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0.05 per unit for gross proceeds to the company of up to $8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ompany's press release dated September 15, 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Gold Inc. is a Canadian gold exploration company currently focused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owned former producing Pickle Crow gold mine located in Nor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. The Company is currently assessing an exploration program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22 / 23 vein structures on the Pickle Crow project from su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m depth. Should future results and relevant economic analysis support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action, the Company's objective is to commission the onsite 225 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mill to mine the No. 22 / 23 veins by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BK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K Capital is an independent and privately owned investment banking firm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ronto, which offers a full range of financial advisory service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clude private placements of equity and debt, going public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ake-over, merger, acquisition and divestiture advisory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s, fairness opinions and take-over defenc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7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hooper@pcgol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c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www.pcgold.ca/faceb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www.twitter.com/pcgoldin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K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0-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White@ibk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479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