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1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DLAND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idland et Sphinx d�butent un premier programme de forage sur le proj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Cu-platino�des Samson au sud de la d�couverte Grasset de Balm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E DE PRESSE TRANSMIS PAR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: Exploration Midlan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TSX CROISSANCE: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24 f�vrier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land et Sphinx d�butent un premier programme de forage sur le proj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Cu-platino�des Samson au sud de la d�couverte Grasset de Balm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d - 24 f�v. 2015) - Exploration Midland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Midland") (TSX CROISSANCE:MD) en partenariat avec Ressources Sphinx lt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phinx"), a le plaisir d'annoncer le d�but d'un programme initial de f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diamant sur son projet Samson de nickel-cuivre, d'�l�ments du group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ine ("Ni-Cu-platino�des") et d'or. En plus de cette campagne de forag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son, Midland a trois autres programmes de forage pr�sentement en cours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ault et Jouvex avec SOQUEM Inc. (3 foreuses) et sur Patris avec T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td. (1 fore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ojet Samson est constitu� de 512 claims couvrant une superficie d'env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4 kilom�tres carr�s � environ 50 kilom�tres � l'ouest de Matagami,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gion de l'Abitibi au centre du Qu�bec. Ce nouveau projet � fort potentie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-Cu-platino�des et d'or est situ� � environ 5 kilom�tres au sud de la r�c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ouverte de Ni-Cu-platino�des par Balmoral Resources Ltd ("Balmoral") s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t Grasset. R�cemment, Balmoral a annonc� la d�couverte d'une nouvelle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haute teneur de Ni-Cu-platino�des ayant rapport� jusqu'� 1,79% Ni, 0,19% C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,42 g/t Pt et 1,04 g/t Pd sur 45,28 m�tres incluant un intervalle de 10,6% 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,45% Cu, 2,04 g/t Pt et 5,23 g/t Pd sur 1,10 m�tre ainsi que 1,62% Ni, 0,18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, 0,36 g/t Pt et 0,88 g/t Pd sur 54,08 m�tres (voir les communiqu�s de pr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Balmoral dat�s du 20 mai 2014 et du 18 ao�t 2014). La d�couverte est situ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'int�rieur de roches ultramafiques. La personne qualifi�e de Midland n'a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fi� l'information sur le projet Grasset et l'information n'es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essairement indicative de la min�ralisation sur le projet Sam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cours du mois de d�cembre 2014, des lev�s �lectromagn�tiques au sol d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EM-ARMIT avaient �t� compl�t�s sur six grilles totalisant environ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m�tres lin�aires. Ces lev�s ont permis de valider la pr�sence de plusi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eurs co�ncidant avec des conducteurs MegaTEM et des anoma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�tiques identifi�s lors du lev� �lectromagn�tique a�roport� fai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nda Inc. e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 � l'interpr�tation de ces lev�s au sol TDEM-ARMIT, plusieurs conduc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�s en bordure de fortes signatures magn�tiques caus�es par des intr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mafiques ont �t� s�lectionn�s pour un suivi en forage. Le programm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age qui vient de d�buter consiste en un minimum de six (6) sond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sant 1 500 m�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projet couvre, sur plus de 20 kilom�tres, une s�rie d'intrusions t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�tiques situ�e imm�diatement au sud de la faille r�gionale de Lower Det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ue �galement pour son potentiel aurif�re. Des donn�es lithog�ochim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nant des quelques forages historiques ont confirm� la pr�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ntrusions de composition ultramafique, confirmant ainsi le potentiel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in�ralisations magmatiques en Ni-Cu-platino�des sur le projet Sam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figures localisant le projet Samson peuvent �tre consult�es en utilisa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 suivant : http://media3.marketwire.com/docs/Samson_Sphinx_Fev_2015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 de Mid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land mise sur l'excellent potentiel min�ral du Qu�bec pour fai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ouverte de nouveaux gisements, d'or, d'platino�des, de m�taux usuels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s rares de classe mondiale. Midland est fi�re de compter su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naires renomm�s tels que Ressources Sphinx lt�e, Teck Resources Limi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s Agnico Eagle lt�e, SOQUEM Inc., Japan Oil, Gas and Metals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et Min�raux Maudore lt�e. Midland pr�f�re travailler en partenari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entend conclure rapidement des ententes � cet �gard en ce qui concern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�t�s nouvellement acquises. La direction �value actuellement d'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�s et projets afin d'am�liorer le portfolio de la Soci�t� et cr�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valeur ajout�e pour les actionn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communiqu� de presse a �t� pr�par� par Mario Masson, Vice-pr�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chez Midland, g�ologue enregistr� et personne qualifi�e sel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e canadienne 43-101. Pour plus d'information, veuillez consulter le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de la Soci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ourse de croissance TSX et son fournisseur de services de r�g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 sens attribu� � ce terme dans les politiques de la Bourse de cro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) n'assument aucune responsabilit� quant � la pertinence ou � l'exac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r�sent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communiqu� de presse renferme certains �nonc�s prospectifs qui compren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�l�ments de risque et d'incertitude et nul ne peut garantir que ces �nonc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r�v�leront exacts. Il s'ensuit que les r�sultats r�els et les �v�n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s pourraient diff�rer consid�rablement de ceux anticip�s par de t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nc�s. Ces risques et incertitudes sont d�crits dans le rapport annuel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 de d�p�ts par Midland aupr�s des autorit�s r�glement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D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Midlan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ident et Chef de l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420-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50 420-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idland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xplorationmidl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: Fabrication et production - Mines et m�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: MEX - MISE � JOUR D'EXPLORATION MINI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rue York, 9e etage, Toronto (Ontario) 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sans frais : 1 888 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: 416 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ne voul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oir des communiqu�s de Marketwired, veuillez c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f.jsp?id=51750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-vous-pla�t ne pas r�po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 courr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