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2/24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47:54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Coastal Gold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Files NI 43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 Technical Report For High Gr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C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ASTAL GOLD CORP ("COD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les NI 43-101 Technical Report For High Grade Mi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source At Hope Brook Gold Project, Newfound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ASTAL GOLD CORP. (the "Company") has filed a National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-101 ("NI 43-101") technical report related to its 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d on January 12, 2015 announcing an update to the high 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 resource estimate for the Hope Brook Gold Project in south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ound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dependent technical report, entitled "2015 Mineral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, Technical Report Hope Brook Gold Project, Newfoundl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rador, Canada" (the "Technical Report"), dated January 12th, 2015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prepared for Coastal Gold by Mercator Geological Services Lim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chnical Report is available under the Company's profile on SE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www.sedar.com and on the Company's website at www.coastalgold.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. Bill Pearson, P.Geo., President &amp; CEO of Coastal G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ed: "The new resource model provides a more accurate bas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ing the potential for underground development. The gra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resource has increased to 4.77 g Au/t compar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estimate of 4.43 g Au/t (see press release June 3, 2014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esource is designed to consider the potential of mining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sit from underground using the existing access.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ground development would facilitate follow-up drill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high grade target areas and deposit extension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 from our previous surface drilling, including Hole HB11-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ntersected 11.4 g Au/t over a true width of 20.9 metres."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 dated April 27, 2011 and Figure 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I 43-101 high grade mineral resources on the Company's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 Gold Project, as reported in the press release issued on Jan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h, 2015, are estimated to contain 844,000 indicated ounces of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110,000 inferred ounces of gold using a 3.0 g Au/t cut-off a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in Table 1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1: High Grade Underground Mineral Resource Estimate for Gol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 g Au/t Cut-off, Hope Brook Gold Project as at Jan 12, 20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Category  Tonnes(Rounded)  Gold Grade(g Au/t)            Gold(Oz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               5,500,000                4.77             84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rred                   836,000                4.11             11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pertaining to the January 12, 2015 Mineral Resource Es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eral resources are estimated in conformance with the 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 Resource definitions referred to in NI 43-101 Standar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osure for Mineral Projects. Michael Cullen, P. Geo., Ch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logist at Mercator Geological Services Limited and an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 Person as defined under NI 43-101, supervised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, the mineral resource estimate presented in this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d grades were interpolated separately within High Grade and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e gold domains. Gold assays within the High Grade domain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ped at 50 g Au/t within a 50m search restriction and 20 g A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the 50m search restriction. Low Grade domain assays were c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15 g Au/t within a 50m search restriction and 3.00 g Au/t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50m search restri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ck density factors used in the previous NI 43-101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 were retained in the current model and reflect a tot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,650 determinations by Coastal Gold. The average valu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ed domain was applied to the block model. Densities were confi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earlier resource estimate by testing of representative 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 by G&amp;T Metallurgical Services, a division of ALS Metallur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in the previous estimate, detailed geological logg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al interpretations by Coastal Gold led to develop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-dimensional domain models based mainly on assay resul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ally on lithological controls. The wire-framing resulted in a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e envelope (approximately 2.5 g Au/t cut-off grade) within a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e silicic domain (between 0.5 g to 1.0 Au/t cut-off grade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mpasses the bulk of the mineralization. The wire-framed sol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ng these domains were locally modified by Mercator from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the previous estimate to better reflect 2013 drill hole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e intercepts and to minimize internal dilution within the do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possible. The original domains were used in the variogra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es and in development of grade interpolation constraint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wall pyrite domain and a hanging wall argillic alteration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also wire-framed previously to enable interpolation of local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ineralization but these do not contribute mineralized materi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re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ineralization is cut by a series of mafic dikes tha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individually wire-framed. In a manner reflecting that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vious resource estimate, a mafic dike block model wa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librated with available surface and historical under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logical information. The mafic model was updated by Mercator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urrent resource estimate. Mafic dike material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model at the 3 g Au/t cutoff level, in terms of block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, is estimated at 18% in the Mine Zone and 0% in the 240 Z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ssay composite interval used for grade interpolation was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es. Grade capping was applied prior to compos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3D geological block model was generated using Geovia-Surpac 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6.1(r) software. The block model matrix size is 10 metres (X) by 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es (Y) by 5 metres (Z). This was a reduction in siz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model (10 metres by 5 metres by 5 metres) to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vity of potential underground mining areas. Ordinary krig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grade interpolation in all domains, with inverse dista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est neighbour check models. Following the example of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model, interpolation was carried out in multiple pass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ing search ellipsoid dimensions. Resource classification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s was based primarily on the pass number followed by an adju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lass model, based on the distance to the closest samp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ged variance. Local confirmation of the historical stope mode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 and 2013 Coastal Gold drilling was used to support pres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resource blocks in the immediate area surrou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ly modelled sto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per is not included in the current resource estimate bu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previously by Coastal Gold as an exploration target a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NI43-101 and the CIM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ported mineral resources are considered to have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cts of economic extraction. This reflects consid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able deposits, an 86% recovery factor based on new metallur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results and historical plant performance data, and a gold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S$1200 per ounce, which is below the three year moving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. No open pit constraining shell contributed to the current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resources only reflect underground mining potential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est level developed in the historical mine is approximately 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es below su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ounding of tonnes as required by NI 43-101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lines may result in apparent differences between tonnes, gra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ou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uantity and grade of reported inferred mineral resourc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stimation are uncertain in nature and there has been in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to define these inferred mineral resources as indica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d mineral resources and it is uncertain if further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sult in upgrading them to indicated or measured mi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eral resources that are not mineral reserves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ed economic viability. The estimate of mineral resourc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aterially affected by environment, permitting, legal, 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ation, sociopolitical, marketing, or other relevant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 Pers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Cullen, P. Geo., Chief Geologist with Mercator Geo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Limited, who is independent of the Company and a qual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as defined under NI43-101, supervised and is responsi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 resource estimate presented in this press release. Mr. Cu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reviewed and approved the scientific and technical cont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. Dr. Bill Pearson, P.Geo., President &amp; CEO of Coa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, a Qualified Person as defined by NI 43-101, has also review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ed the scientific and technical content of this 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COASTAL G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astal Gold is a Canadian mineral exploration company lis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SX Venture Exchange under the symbol "COD". Coastal Gol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hip property is the Hope Brook Gold Project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western Newfoundland, which has previously disclosed tota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9 million tonnes at 1.93 g Au/t for 1,239,000 ounces of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 resources and 1.3 million tonnes at 3.22 g Au/t for 13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ces of inferred mineral resources. This previous mineral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the newly defined high grade underground resource of 5,5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nes grading 4.77 g Au/t containing 844,000 ounces gol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category and 836,000 tonnes grading 4.11 g Au/t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,000 ounces gold in the inferred category. In addition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disclosed inferred mineral resources in the tailings of 4.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tonnes at 0.85 g Au/t and 0.09% copper containing 134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ces of gold and 9.5 million pounds of copper. For further detail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viously disclosed resource, see the Technical Report titled 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 Resource Estimate Technical Report Hope Brook Gold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d December 4th, 2013 and for further details on the high 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please see the Technical Report titled Mineral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 Technical Report Hope Brook Gold Project dated January 12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Note Regarding Forward-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contains "forward-looking information"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aning of applicable Canadian securities legis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includes, but is not limited to,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the estimation of mineral resources. Gener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can be identified by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terminology such as "plans", "expects" or "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", "is expected", "budget", "scheduled", "estimat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ecasts", "intends", "anticipates" or "does not anticipate"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lieves", or variations of such words and phrases or sta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actions, events or results "may", "could", "would", "might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ll be taken", "occur" or "be achieved". Forward-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ubject to known and unknown risks, uncertainties and other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y cause the actual results, level of activity, performan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ments of the Company to be materially different from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implied by such forward-looking information, including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limited to: general business, economic, competitive, politic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al uncertainties; the actual results of current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; future prices of mineral prices; failure of pl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 or processes to operate as anticipated; accidents, lab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utes and shortages and other risks of the mining industry.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has attempted to identify important factors tha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actual results to differ materially from those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, there may be other factors that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not to be as anticipated, estimated or intended. Ther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assurance that such information will prove to be accurate, as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and future events could differ materially from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d in such statements. Accordingly, readers should not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ue reliance on forward-looking information. The Company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ake to update any forward-looking information, excep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ance with applicable securities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THE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accompanying Figure 1, visit the following li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media3.marketwire.com/docs/Fig1_HopeBrookGoldProject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COD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5/02/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416-861-5899  Rob Hopkins, Manager, Investor Re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stal Gold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info@coastalgold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 www.coastalgold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5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505400003TS11505400804-05464820150224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