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ZINC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a Zinc Metals Presenting at P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05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ANADA ZINC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Canada Zinc Metals Presenting at PDAC (CZX - 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C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Canada Zinc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February 24, 2015 - 5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canada-zinc-metals-presenting-p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Zinc Metals Presenting at P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 (FSCwire) - Canada Zinc Metals Corp. (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CZX) is pleased to announce that the Company will be particip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015 PDAC Conference (www.pdac.ca (http://www.pdac.ca)/convention)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March 1-4th, 2015 at the Metro Toronto Convention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-day convention is held annually in Toronto, Canada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that this years event will host over 1,000 exhibitors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,000 attendees from more than 100 countries. Since inception in 1932, PD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grown to become one of the worlds leading conventions for people,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ations in, or connected with, mineral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be exhibiting at Booth #2833 on the Investors Exchange fl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rdially invites its shareholders and investors to visit with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ff over the 4-day period and review drill core and data from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learn of exploration plans for the 2015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Mr. Peeyush Varshney, Chairman and CEO, will give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rporate Presentation Forum for Investors. The Company cord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s interested shareholders and new prospective investors to att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on Monday, March 2nd at 2:00 pm in Room 803 (Level 80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Toronto Convention Centre, South Buil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either approved nor disapproved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ZINC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YUSH VARSH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YUSH VARSHNEY, LL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&amp;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sites/default/files/news_release_pdf/CanadaZincPRFeb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Canada Zinc Metals Corp. (TSX Venture:CZ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anadazinc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5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