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3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da Zinc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esenting at PD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Z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at PDAC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ZINC METALS CORP ("CZX-V;CZX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enting at PD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Zinc Metals Corp. is pleased to announce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rticipating in the 2015 PDAC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pdac.ca/convention) being held March 1-4th, 2015 at the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Convention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-day convention is held annually in Toronto, Canada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ticipated that this years' event will host over 1,000 exhib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 25,000 attendees from more than 100 countries. Since in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32, PDAC has grown to become one of the world'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for people, companies and organizations in, or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mineral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be exhibiting at Booth #2833 on the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loor, and cordially invites its shareholders and inves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with management and staff over the 4-day period and review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and data from recent drilling and learn of exploration pl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15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r. Peeyush Varshney, Chairman and CEO, will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at the Corporate Presentation Forum for Inves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rdially invites interested shareholders and new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to attend the presentation on Monday, March 2nd at 2:00 p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803 (Level 800 of the Metro Toronto Convention Centre,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either approved nor dis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ZINC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EYUSH VARSHN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YUSH VARSHNEY, LL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O &amp;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canadazinc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Z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01TS11505400787-054228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