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9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len Eagle: Corporate Update on Hondu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: Corporate Update on Hondu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Feb. 24, 2015) - Glen Eagle Resourc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GER) ("Glen Eagle" or the "Company"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cessing plant in Honduras is now operational 12 hours per d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basis. Preparations to implement a second shift and have the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24 hours per day is in progress. Further details about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in early March when the company expects to pour its firs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 Oro de Honduras is located approximately six hours away overl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gold's plant in La Libertad, Nicaragua. Future samples from La Liber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to Cobra Oro's facilities in Honduras for analysis and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s. This will help Sandgold to make better and faster deci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long delays caused by the samples being sent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opes to bring a detailled corporate update on Nicaragua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Labrecqu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Eag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229-4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20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