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3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1:1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EN VALLEY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ines de la vall�e de l'or fournit une mise � jour sur sa filiale � 56 %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ibi Royalt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E DE PRESSE TRANSMIS PAR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: Mines de la vall�e de l'or lt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TSX CROISSANCE: G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23 f�vrier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s de la vall�e de l'or fournit une mise � jour sur sa filiale � 56 %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ibi Royalt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-D'OR, QUEBEC--(Marketwired - 23 f�v. 2015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RESENT COMMUNIQUE DE PRESSE N'EST PAS DESTINE A ETRE DIFFUSE AUX ETATS-U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TRANSMIS A DES AGENCES DE PRESSE AMERICA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s de la vall�e de l'or lt�e ("Golden Valley" ou la "Soci�t�"),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SSANCE:GZZ) a le plaisir d'annoncer qu'Abitibi Royalties Inc. ("Abitib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ties"), sa filiale d�tenue en majorit�, a sign� une lettre d'in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ant force ex�cutoire en date du 23 f�vrier 2015 (la "LIFE") avec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rtic GP, Yamana Gold Inc. (TSX:YRI)(NYSE:AUY) ("Yamana") et Agnico Ea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s Lt�e (TSX:AEM)(NYSE:AEM) ("Agnico Eagle") concernant le projet Malar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L (le "Projet"). La LIFE pr�voit qu'Abitibi Royalties vendra sa partici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ve de 30 % dans le Projet en contrepartie d'actions de Yamana et d'Agn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et d'une redevance de 3 % sur le revenu net de fonderie ("RNF") du Pro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ransaction est soumise � l'approbation de la majorit� des actionna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bitibi Royalties par consentement �crit, conform�ment aux politiqu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rse de croissance TSX et � d'autres conditions habituelles. La Bour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ssance TSX a indiqu� que Golden Valley peut satisfaire � cette exigenc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nissant son consentement, ce qu'elle a fait, et par cons�quent aucune au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bation des actionnaires n'est requise pour cett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lus amples d�tails sur cette transaction sont disponibles dan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qu� de presse d'Abitibi Royalties en date du 23 f�vrier 2015, dispon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onsultation sur SEDAR sous le profil de l'�metteur � l'adr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onseil d'administration de Golden Valley continue d'�valuer dive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�s compatibles avec son plan strat�gique, en vue d'optimis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actionnari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rsque nous avons planifi� le projet Malartic CHL en 2006, dans le cad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programme d'exploration Abitibi Greenstone Belt, je savais qu'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agissait d'un actif strat�gique local tr�s important pour Golden Valley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 actionnaires. La transaction annonc�e aujourd'hui par Abitibi Roya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donne l'occasion d'explorer de nouveaux projets et opportunit�s au se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 Valley. Au cours des prochaines semaines, la direction et le cons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dministration examineront attentivement les diff�rents moyens de maxim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aleur pour tous nos actionnaires", a d�clar� Glenn J. Mullan, pr�sid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de la vall�e de l'or lt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nc�s prospectif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r�sent communiqu� de presse contient certaines d�clarations qui peu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e consid�r�es comme des "�nonc�s prospectifs". Les �nonc�s prospectif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�nonc�s qui ne repr�sentent pas des faits historiques et sont g�n�ral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pas toujours, identifi�s par les mots "s'attendre �", "planifie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ticiper", "croire", "avoir l'intention de", "estimer", "projete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tentiel" et d'autres expressions semblables, ou qui indiquent qu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�nements ou des conditions "vont", "pourraient" ou "devraient" se prod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que la Soci�t� estime que les attentes exprim�es dans ces �nonc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ifs sont bas�es sur des hypoth�ses raisonnables, ces �nonc�s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ent pas des garanties de performance future et les r�sultats ou f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els pourraient diff�rer sensiblement de ceux pr�sent�s dans les �nonc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ifs. A la date de leur formulation, les �nonc�s prospectifs sont fond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es certitudes, les estimations et les opinions de la directio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. Sauf si requis par la loi, la Soci�t� n'assume aucune obliga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tre � jour ces �nonc�s prospectifs dans l'�ventualit� o� les certitudes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ions ou les opinions de la direction, ou d'autres facteurs, ser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�s � ch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la Bourse de croissance TSX, ni son fournisseur de servic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glementation (conform�ment � la d�finition de ce terme dans les politiqu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ourse de croissance TSX) n'assument de responsabilit� quant � la pertin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� l'exactitude du pr�sent communiqu� de p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RESENT COMMUNIQUE DE PRESSE, EXIGE PAR LES LOIS CANADIENNES EN VIGU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EST PAS DESTINE A ETRE TRANSMIS AUX SERVICES DE PRESSE AMERICAINS NI DIFF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ETATS-UNIS, ET NE CONSTITUE PAS UNE OFFRE DE VENTE OU UNE SOLLIC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E OFFRE DE VENTE AUX ETATS-UNIS CONCERNANT TOUTE VALEUR MOBILIERE DEC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PRESENTES. CES VALEURS MOBILIERES N'ONT PAS ETE ET NE SERON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REGISTREES EN VERTU DE LA LOI UNITED STATES SECURITIES ACT DE 1933, TELL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E, OU DE TOUTE AUTRE LOI ETATIQUE SUR LES VALEURS MOBILIERES, E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VENT ETRE PROPOSEES NI VENDUES AUX ETATS-UNIS OU A DES CITOYENS AMERICA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INS QU'ELLES NE SOIENT ENREGISTREES OU EXEMPTES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D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s de la vall�e de l'or l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 J. Mu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ident du conseil d'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chef de l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.824.2808 poste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.mullan@goldenvalleymin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: Fabrication et production - Mines et m�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T: TMN - ACQUISITIONS/LETTRE D'IN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rue York, 9e etage, Toronto (Ontario) 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sans frais : 1 888 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: 416 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ne voul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voir des communiqu�s de Marketwired, veuillez cli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f.jsp?id=51750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-vous-pla�t ne pas r�po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 courr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