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Filing Services Canad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02/24/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06:20:31 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 xml:space="preserve"> HOUSTON LAKE MINING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 xml:space="preserve">Phase III Diamond Drill Program Commences on the PAK Rare Metals Project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Ontari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NX Symbol: HL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URCE: Filing Services Canad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02/24/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: 09:2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: HOUSTON LAKE MINING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itle:Phase III Diamond Drill Program Commences on the PAK Rare Metals Projec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Ontario (HLM - TSXV) </w:t>
      </w:r>
    </w:p>
    <w:p>
      <w:pPr>
        <w:pStyle w:val="PreformattedText"/>
        <w:bidi w:val="0"/>
        <w:spacing w:before="0" w:after="0"/>
        <w:jc w:val="left"/>
        <w:rPr/>
      </w:pPr>
      <w:r>
        <w:rPr/>
        <w:t>TSXV SYMBOL: HL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S TRANSMITTED BY FILING SERVICES CANADA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: Houston Lake Mining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TSXV SYMBOL: HLM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sday, February 24, 2015 - 9:20 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iginal Source Location: 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://www.fscwire.com/newsrelease/phase-iii-diamond-drill-program-commences-pak</w:t>
      </w:r>
    </w:p>
    <w:p>
      <w:pPr>
        <w:pStyle w:val="PreformattedText"/>
        <w:bidi w:val="0"/>
        <w:spacing w:before="0" w:after="0"/>
        <w:jc w:val="left"/>
        <w:rPr/>
      </w:pPr>
      <w:r>
        <w:rPr/>
        <w:t>-rare-metals-project-ontari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hase III Diamond Drill Program Commences on the PAK Rare Metals Project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ari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dbury, Ontario (FSCwire) - Houston Lake Mining Inc. (TSX.V: HLM), is a min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ploration company which is actively exploring for rare metals lithium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antalum, rubidium and cesium by currently advancing its 100% owned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ptioned PAK Rare Metals Project in northwestern Ontario, Canada. HLM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d to announce the commencement of diamond drilling on the PAK Rare Metal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ject, located in the Red Lake area of Ontario. The phase III diamond dr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 is a follow-up to the Canadian National Instrument (N.I.) 43-10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neral resource estimate news release that was disseminated January 28th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015. The Phase III Drill Program is designed to infill the current resource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per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urrent drill program will consist of approximately 1,500m in six ho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argeting the Pakeagama Lake pegmatite. The objective of the program i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pgrade the Indicated mineral resource of the 2.45 million tonnes grading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81% Li2O equivalent (eq.), to a Measured category, and (2) to possib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pgrade the Inferred mineral resource of 5.91 million tonnes grading at 2.01%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2O eq. to a Measured and Indicated category. The drilling will be comple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fore the end of this winter and results will be reported as they are receiv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nterpre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out the PAK Rare Metals Proj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AK Rare Metals Project lies close to the boundary between two geologic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-provinces of the western Superior geologic province in northwestern Ontari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hosts a rare metals pegmatite deposit. The deposit is an LCT (lithium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sium- tantalum) classified pegmatite. These rare types of deposits have b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rincipal source of hard rock lithium, tantalum, rubidium and cesium or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ed in the wor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LM is actively exploring its 100% owned and optioned project which contai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akeagama Lake pegmatite. The deposit is one of the highest grade deposi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North America which has a current Indicated Resource of 2.45 million tonn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1.81% Li2O Eq. and Inferred Resource of 5.91 million tonnes of 2.01% Li2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q. which has a technical/ceramic grade spodumene with low inherent iron (belo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.1% Fe2O3). The deposit has a known 400m strike length with an estimated tru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dth varying from 10m to 125m with a sub-vertical orientation. The resource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ains open to depth and along strike to the northwest and southea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out Houston Lake Mining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LMs goal is to become a fully integrated lithium and tantalum producer throug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development of the PAK Lithium Property in Ontario, Canada. The Company'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rategy is to take advantage of the global shift towards electric/hybri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hicles and high quality consumer electronics by becoming a raw materi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pplier of the elements required for the pursuit of sustainable energy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ther applications in high-tech electronics and metal alloys. Combined, HLM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ard of Directors and Management have over 300 years of finance, explor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mining experience to facilitate the Companys go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LM has a total of 93,788,003 common shares issued and outstanding.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ditional information, please visit www.houstonlakemining.com </w:t>
      </w:r>
    </w:p>
    <w:p>
      <w:pPr>
        <w:pStyle w:val="PreformattedText"/>
        <w:bidi w:val="0"/>
        <w:spacing w:before="0" w:after="0"/>
        <w:jc w:val="left"/>
        <w:rPr/>
      </w:pPr>
      <w:r>
        <w:rPr/>
        <w:t>(http://www.houstonlakemining.com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 Contact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evor R. Walker, Presid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736 Belisle Dr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al Caron,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nry Kloepper, CE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. +001 416.520.018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3N 1B3 CANAD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. +001 705.897.76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ward-looking Stat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ither the TSX Venture Exchange nor its Regulation Services Provider (as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rm is defined in the policies of the TSX Venture Exchange) accep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sponsibility for the adequacy or accuracy of this release. This relea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cludes certain statements that may be deemed forward-looking statements.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tements in this release, other than statements of historical facts,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dress future production, reserve potential, exploration drilling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ploitation activities and events or developments that the Company expects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ward-looking statements. Although the Company believes the expecta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pressed in such forward-looking statements are based on reason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sumptions, such statements are not guarantees of future performance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tual results or developments may differ materially from those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ward-looking statements. Factors that could cause actual results to diff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terially from those in forward looking statements include market pric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ploitation and exploration successes, continued availability of capital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nancing, and general economic, market or business conditions. Investors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utioned that any such statements are not guarantees of future performance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ose actual results or developments may differ materially from those projec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the forward-looking statements. For more information on the Compan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vestors should review the Companys registered filings what are available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://www.sedar.com (http://www.sedar.com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view this press release as a PDF file, click onto the following link: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://www.fscwire.com/sites/default/files/news_release_pdf/HoustonLakeFeb24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.pd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urce: Houston Lake Mining Inc. (TSX Venture:HLM) 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://www.houstonlakemining.com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ximum News Dissemination by FSCwire. http://www.fscwire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(C)2015 Filing Services Canada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