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cking Hors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Reserv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ORSE ENERGY INC ("KC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orse Energy Inc. ("Kicking Hors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independent reserves evaluations effective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have been completed by the Company's reserves evalu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National Instrument 51-101 - Standards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il and Gas Activities ("NI 51-101") an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il and Gas Evaluation Handbook. GLJ Petroleum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GLJ") evaluated the Company's properties in New Brunswic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J Report"), while McDaniel and Associates Consulta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cDaniel") evaluated the Company's Montney Formation assets a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a, Alberta (the "McDaniel Repo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press release respect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ssociated with its Montney Formation properties a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a, Alberta reflects the Company's 75% working interes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sulting from the merger of Contact Exploration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ycreek Energy Inc. in December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Company's reserves evaluations includ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volumes are reported on a Company gross reserves bas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any proved and probable reserves of 29,557 MBOE (58%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"NGL's"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any net present value for proved and probable reserves is $48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before tax using forecast prices and costs, discounted at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any proved reserves of 17,763 MBOE (56% oil and NGL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any net present value of proved reserves is $283.5 MM befo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ecast prices and costs, discounted at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cDaniel Report and the GLJ Report used McDaniel's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015 price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- McDaniel Repor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Daniel Report assigns reserves to approximately 13.5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(out of 20.75 total gross sections) of the East K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Reserves have been assigned within the asset at between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horizontal wells per section. Minor producing properties in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East Kakwa account for less than one half of o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erta reserves assigned by Mc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McDaniel Repor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plus probable reserves of 27,801 MBOE consisting of 74,769 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and 15,339 MBOE liq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esent value of the Company's Alberta total proved and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is $455.1 MM before tax using forecast prices an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at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reserves of 17,342 MBOE consisting of 46,741 Mmcf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,552 MBOE liq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esent value of the Company's Alberta proved reserves is $277.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x using forecast prices and costs, discounted at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runswick - GLJ Repor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oney Creek and Hopewell properties within the 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ere negatively impacted by the frac moratorium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n New Brunswick, as project development will be de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and probable reserves decreased to 1,756 MBO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esent value of future net revenue before income taxes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% of $34.4 MM. Total proved reserves decreased to 421 MBO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esent value of future net revenue before income taxes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% of $6.5 MM. The Company's Stoney Creek oil reserves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all proved reserves and 99% of all total proved and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in the Province of New Bruns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Company's gross reser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lberta and New Brunswick, by category and the net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ture net revenue before income taxes, discounted at 10%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net present value data set forth below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 Report and the McDaniel Report, each dated effective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which have been consolidated into one report by McDani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apply certain of McDaniel's assumptions and 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cing forecast and cost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Gross Oil and Gas Reserves and Net Present Value of Futur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come Taxes as of December 31, 2014 - Forecast Pric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         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Natural     Gas     Total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      Gas     Liquids  Equivalent  NPV 10%   NPV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(Mbbls)    (Mmcf)   (Mbbls)    (MBOE)    ($000s)   ($/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   460      46,741    9,513     17,763    283,531    1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bable    1,373     28,028    5,749     11,793    205,902    17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robable    1,833     74,769    15,262    29,557    489,433    16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ay not add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icking Hors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orse Energy Inc. is a public oil and gas compan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development of Alberta's liquids-rich Montney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gas play. For more information, please see the Company's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ickinghorse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Disclosure on Oil and Ga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ON USE OF "BOEs": "BOEs" may be misleading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in isolation. A BOE conversion ratio of six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ural gas to one barrel of oil equivalent (6 mcf: 1 bbl)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nergy equivalency conversion method primarily applic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r tip and does not represent a value equivalency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 value ratio based on the current price of crude o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's as compared to natural gas is significan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quivalency of 6:1, utilizing a conversion on a 6:1 bas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 as an 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ON FORWARD-LOOKING STATEMENTS: This pres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ward-looking information and statements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ble securities laws. The use of any of the words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estimate", "may", "will", "should", "believe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utions" and similar expression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 In particular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the forgoing, this press release contain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volumes and net present value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 Statements relating to "reserves" are also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, as they involve the implied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estimates and assumptions, that the reserv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quantities predicted or estimated and that th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fitably produc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actors, expectations or assumptions of Kicking Hor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 to develop such statements and information bu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correct. Although Kicking Horse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because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can give no assurance that they will prove to be correc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dress future events and condi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y nature they involve inherent risks and uncertaint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n addition to other factors and assump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herein, no assurances can be given respecting: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loration and development activities re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lberta and New Brunswick assets will be successful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volumes of petroleum and natural gas reser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or if encountered can be produced on a commercial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ize and scope of any hydrocarbon-bearing form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lberta and New Brunswick assets; that Kicking Hor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raise additional capital will be successful; that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will continue to conduct its operations in a manner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st operations; results from drilling and developme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stent with past operations; the accuracy of th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cking Horse's reserve volumes and those volumes reported by 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Daniel in the GLJ Report and the McDaniel Report,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tability of the economic and political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icking Horse operates; drilling results; field produc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line rates; the general continuance of curr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the timing and cost of pipeline, storage an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expansion and the ability of Kicking Horse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product transportation; future commodity prices;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interest rates; regulatory framework regarding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and environmental matters in the jurisdictions in which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operates; and the ability of Kicking Horse to successfull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il and natural ga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events or circumstances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edicted as a result of numerou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, and other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the Company, including, withou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commodity prices; changes in the demand for or supp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ducts; unanticipated operating results 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; changes in tax or environmental laws, royalty rat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matters; changes in development plans of Kicking Hor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operators of Kicking Horse's properties, increase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r debt service requirements; inaccurate estimation of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's oil and gas reserve and resource volumes; limited, un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ack of access to capital markets; increased costs;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insurance coverage; the impact of competitors;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 detailed from time-to-time in Kicking Horse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. The reader is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is forward-looking information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Kicking Horse undertakes no obligations to updat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or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unl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s information contained in this pres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accordance with NI 51-101 and represents only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required under NI 51-101. Complete NI 51-101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will be included in the Company's filings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4 required in accordance with NI 51-101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filed in late April 2015. Listed below are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pplicable to our reserve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uncertainties inherent in estimating quantities of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, natural gas and NGL reserves and the future cash flows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serves. The reserve and associated cash flow information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estimates only. In general, estimates of economically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, natural gas and NGL reserves and the future net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rom are based upon a number of variable factors and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torical production from the properties, production rates,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recovery, timing and amount of capital expenditures, marke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and natural gas, royalty rates, the assumed effects of reg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gencies and future operating costs, all of which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. For those reasons, estimates of the economically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, NGL and natural gas reserves attributable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roperties, classification of such reserves based on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nd estimates of future net revenues associated with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different engineers, or by the same engineer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may vary. The Company's actual production, revenues,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operating expenditures with respect to its reser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estimates thereof and such variations could b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perties may not reflect the same confidenc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reserves for all properties due to the effects of ag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estimates of the net present valu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net revenue from our reserves. Such amounts do not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 of our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included herein are stated on a Company gross reserve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ross reserves are defined as the working interest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prior to the deduction of interest owned by others (burd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 gross reserves" is not a term defined by NI 51-101 and as s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Company gross reserves herein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"gross" reserves prepared in accordance with NI 51-101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suers' estimates of "Company gross"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and reserve estimates of our reserves provided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nly and there is no guarantee that the estimated reser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fined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 - barrel                              mcf -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 - barrels of oil equivalent           Mmcf - million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 - thousand barrels of oil equivalent          MM -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s - thousand bar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H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ors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771-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harding@kickinghorese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ickinghorse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d Kalma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ors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234-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kalmakoff@kickinghorse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ickinghorse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C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300067TS11505302513-21141220150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