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ennady Diamonds Intersects 80 meters of Kimberlite at Kel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Kennady-Kimberlite   02-24 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ennady Diamonds Intersects 80 meters of Kimberlite at Kelvi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vin Bulk Sample Drilling 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nd Outstanding: 25,263,479TSX-V: 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24, 2015 /CNW/ - Kennady Diamonds Inc. ("Kennady Diamo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-V: KDI) is pleased to announce that kimberli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over approx. 80 meters in the latest Kelvin delineation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-15HQ-002, a vertical (minus 90 degree) hole drilled approx. 50 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W of drill hole KDI-HQ14-03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CEO Patrick Evans commented: "The latest interc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returned approx. 80 meters of kimberlite, which is very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previous drill hole KDI-15HQ-001b, a minus 7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on hole that intersected approx. 54.5 meters of kimberli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e continuity of the Kelvin kimberlite to the northwest.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re being drilled from land rather than ice, further delin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the NW lobe of Kelvin will resume next s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vans added: "The core rig is now being moved to the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to resume delineation drilling from ice at Faraday Lak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last winter resulted in the discovery of a kimberlite 'blow'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alled Faraday 3. An intercept of over 40 meters was recover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which leads us to believe that the potential exists for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at the high grade Faraday kimberl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below provides details of drill hole KDI-15HQ-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Kelvin 2015 Winter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arget Azimuth    Inclination  Kimberlite Intercepts (m)   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         Hol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 ------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To         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  Kelvin      135            -90                      369.45      449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96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------      ---            ---                      ------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s also pleased to announce that the bulk samp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lvin kimberlite has commenced using two large-diamete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 rigs. The Company plans to recover a 500 to 700 tonn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which is expected to result in the recovery of diamonds weig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200 carats. This diamond parcel will be used for revenue mod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lvin kimber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end of 2014 Kennady Diamonds had recovered a total of 5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of kimberlite from Kelvin by drilling. Processing by dens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and caustic fusion methods yielded 124.90 cara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mm. The largest diamond recovered from that sample weighed 2.48 ca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(x)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nady DiamondsKennady Diamonds Inc. controls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North diamond project located immediately to the north, west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hcho Ku� diamond mine currently under development by De B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aims to identify a resource along the Kelvin -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corridor of between 10 and 13 million tonnes at a grade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2.5 carats per tonne and also to identify new kimberlit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The Kelvin - Faraday kimberlite corridor is a targe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The tonnage estimate is based on the drilling comple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quantity is conceptual in nature as there has bee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o define a mineral resource and it is uncertain wheth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result in the target being delineated as a 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(x)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This news release has been prepa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Carl G. Verley, P. Geo., who serves as the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constitute "forward-looking information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information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Company's strategic plans, future operations,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objectives. Forward-looking information is necessarily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stimates and assumptions that, while considered reason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,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information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s given as of the date hereof and is based upon the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of management and information available to management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. The Company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654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ennady Diamonds Inc., Patrick Evan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, (416) 640-1111, investor(at)kennadydiamon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kennadydiamond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