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2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ennady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ters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meters of Kimberlite at Kel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ADY DIAMONDS INC ("KD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sects 80 meters of Kimberlite at Kel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ady Diamonds Inc. ("Kennady Diamonds,"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kimberlite has been intersected over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meters in the latest Kelvin delineation drill hole KDI-15HQ-00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(minus 90 degree) hole drilled approx. 50 meters to the N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KDI-HQ14-03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ady Diamonds CEO Patrick Evans commented: "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at Kelvin returned approx. 80 meters of kimberli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ncouraging. Combined with the previous drill hole KDI-15HQ-001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s 70 degree delineation hole that intersected approx. 54.5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mberlite, this confirms the continuity of the Kelvin kimberl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west. As these holes are being drilled from lan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, further delineation drilling at the NW lobe of Kelvin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umm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Evans added: "The core rig is now being moved to the Far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 to resume delineation drilling from ice at Faraday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lling last winter resulted in the discovery of a kimber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ow' at an area called Faraday 3. An intercept of over 40 me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last winter which leads us to believe that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for substantial tonnage at the high grade Faraday kimberli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below provides details of drill hole KDI-15HQ-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Kelvin 2015 Winter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  Target Azimuth Inclination     Kimberlite      End of Hole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To   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-15HQ-002 Kelvin     135         -90 369.45 449.41 79.96  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ady Diamonds is also pleased to announce that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of the Kelvin kimberlite has commenced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diameter reverse circulation drill rigs. The Company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 500 to 700 tonne bulk sample, which is expected to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very of diamonds weighing more than 1,200 carats. This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el will be used for revenue modeling of the Kelvin kimber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end of 2014 Kennady Diamonds had recovered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15 tonnes of kimberlite from Kelvin by drilling. Processing by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separation and caustic fusion methods yielded 124.90 ca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0.85mm. The largest diamond recovered from tha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ed 2.48 car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ennady Diamonds Kennady Diamonds Inc. controls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nnady North diamond project located immediately to the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nd south of the Gahcho Kue diamond mine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by De Beers and Mountain Province Diam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ady Diamonds aims to identify a resource along the Kelv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day kimberlite corridor of between 10 and 13 million tonn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between 2 and 2.5 carats per tonne and also to identif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s outside of the corridor. The Kelvin - Faraday kimber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is a target for further exploration. The tonnage estim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drilling completed to date. The potential qua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 in nature as there has been insufficient drilling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eral resource and it is uncertain whether further explo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target being delineated as a minera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 This news release has been prepa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of Carl G. Verley, P. Geo., who serves as th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nder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has reviewed or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 This news release includ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constitute "forward-looking information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egislation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but is not limited to, the Company's strategic plans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future work programs and objective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ecessarily based upon a number of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, while considered reasonable, are subject to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, and other factors which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information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information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information. All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press release is given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 and is based upon the opinions and estimates of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 to management as at the date hereof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D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3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640-1111   Kennady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Evans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vestor@kennadydiamon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10TS11505401187-063935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