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2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oyalist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Loyalist Group Pend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IST GROUP ("LO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Loyalist Group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LOYALIS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9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O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14TS11505401201-064121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