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dland and Sphinx Commence First Drilling Program on the Samson Ni-Cu-P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outh of Balmoral's Grasse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and and Sphinx Commence First Drilling Program on the Samson Ni-Cu-P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outh of Balmoral's Grasse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RBEC--(Marketwired - Feb. 24, 2015) - Midland Exploration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idland") (TSX VENTURE:MD), in partnership with Sphinx Resources L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phinx"), is pleased to announce the start of the initial diamond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the Samson Project which is focused on the discov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-copper-platinum group element ("Ni-Cu-PGE") and gold mineralizatio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is drilling program on Samson, Midland has also thre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programs currently underway on Casault and Jouvex with SOQUEM Inc.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igs) and on Patris with Teck Resources Ltd (1 drill r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son project consists of 512 claims covering an area of about 284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res located approximately 50 kilometres west of the town of Matagami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tibi region of central Quebec. This new project has a strong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i-Cu-PGE and gold mineralization and is located about 5 kilometres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cent Ni-Cu-PGE and gold discoveries made by Balmoral Resource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Balmoral") on the Grasset project. Recently, Balmoral announced the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high-grade Ni-Cu-PGE zone, with values up to 1.79% Ni, 0.19% Cu, 0.42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, and 1.04 g/t Pd over 45.28 metres including an interval grading 10.6% 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45% Cu, 2.04 g/t Pt, and 5.23 g/t Pd over 1.10 metre and 1.62% Ni, 0.18% C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6 g/t Pt and 0.88 g/t Pd over 54.08 metres (see press releases by Balm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 May 20, 2014 and August 18, 2014). The discovery is hosted in ultrama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s. Midland's Qualified Person has not verified th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et project and the information is not necessarily indic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n the Sams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month of December 2014, ground-based electromagnetic TDEM-A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s were completed on six grids totalling approximately 60 line kilome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veys verified the presence of several historic and coincident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M responses identified during a MegaTEM airborne electromagnetic su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Noranda Inc.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interpretation of the ground TDEM-ARMIT surveys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ors located along the margins of strong magnetic signature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mafic intrusions were selected for follow-up drill-testing. The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just commenced and will consist in a minimum of six (6) drill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1,500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covers an untested sequence of strongly magnetic intrusions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length in excess of 20 km. The intrusions are located just sou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al Lower Detour Fault, also known for its gold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hogeochemical data from the few historical drill holes indicate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ltramafic intrusions, thus confirming the potential for magmatic Ni-Cu-P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n the Sams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showing the location of the Samson project can be consul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k: http://media3.marketwire.com/docs/Samson_Sphinx_Fev_2015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and targets the excellent mineral potential of Quebec to make the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world-class deposits of gold, PGE, base metals and rare earth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and is proud to count on reputable partners such as Sphinx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, Teck Resources Limited, Agnico Eagle Mines Limited, SOQUEM Inc.,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, Gas and Metals National Corporation and Maudore Minerals Limited. Mid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s to work in partnership and intends to quickly conclud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s in regard to newly acquired properties. Managemen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ing other opportunities and projects to build up the Company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was prepared by Mario Masson, VP Exploration and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as defined by NI 43-101. For further information, please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and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may contain forward-looking statements that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 and uncertaintie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materially from targeted results. Such risks and uncertainti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described in Midland's periodic reports including the annual report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ings made by Midland from time to time with securities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420-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50 420-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509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