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5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phi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First Drilling Program On The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 ("MD-V;MID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hinx Commence First Drilling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son Ni-cu-pge Project South Of Balmoral's Grasse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. ("Midland"), in partnership with 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 ("Sphinx"), is pleased to announc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amond drilling program on the Samson Project which i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covery of nickel-copper-platinum group element ("Ni-Cu-P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 mineralization. In addition to this drilling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on, Midland has also three other drilling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on Casault and Jouvex with SOQUEM Inc. (3 drill rigs)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s with Teck Resources Ltd (1 drill r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son project consists of 512 claims covering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84 square kilometres located approximately 50 kilometres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f Matagami, in the Abitibi region of central Quebec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as a strong potential for Ni-Cu-PGE and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ocated about 5 kilometres south of the recent Ni-Cu-P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coveries made by Balmoral Resources Ltd. ("Balmoral"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t project. Recently, Balmoral announced the dis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Ni-Cu-PGE zone, with values up to 1.79% Ni, 0.19% Cu,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Pt, and 1.04 g/t Pd over 45.28 metres including an interval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% Ni, 0.45% Cu, 2.04 g/t Pt, and 5.23 g/t Pd over 1.10 met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% Ni, 0.18% Cu, 0.36 g/t Pt and 0.88 g/t Pd over 54.08 met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 by Balmoral dated May 20, 2014 and August 18, 2014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s hosted in ultramafic rocks. Midland's Qualified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ified the information on the Grasset project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ily indicative of the mineralization on the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nth of December 2014, ground-based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-ARMIT surveys were completed on six grids totall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line kilometres. The surveys verified the presenc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and coincident magnetic and EM responses identifi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M airborne electromagnetic survey completed by Noranda In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terpretation of the ground TDEM-ARMIT surv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ductors located along the margins of strong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caused by ultramafic intrusions were selected fo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testing. The drilling program has just commenced and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imum of six (6) drill holes totalling 1,50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covers an untested sequence of strongl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s over a strike length in excess of 20 km. The intru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just south of the regional Lower Detour Fault, also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ld potential. Lithogeochemical data from the few historical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dicate the presence of ultramafic intrusions, thus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magmatic Ni-Cu-PGE mineralization on the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showing the location of the Samson project can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Samson_Sphinx_Fev_2015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targets the excellent mineral potential of Quebe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new world-class deposits of gold, PGE, base me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earth elements. Midland is proud to count on reputabl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phinx Resources Limited, Teck Resources Limited, Agnico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Limited, SOQUEM Inc., Japan Oil, Gas and Metal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Maudore Minerals Limited. Midland prefers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and intends to quickly conclude additional agre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newly acquired properties. Management is currently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portunities and projects to build up the Company portfol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Mario Masson, VP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fied Person as defined by NI 43-101.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Midland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targeted results. Su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ose described in Midland'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nnual report or in the filings made by Midlan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with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420-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420-597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02TS11505400792-054332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