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AURUM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naurum Receives Community Approval to Drill Vuelcos del Destin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ro Gol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naurum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urum Receives Community Approval to Drill Vuelcos del Destino in Guerr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4, 2015) - Minaurum Gold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inaurum") (TSX VENTURE:MGG) is pleased to announce that it has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al access agreement with the community of Huitziltepec at its Vuelco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o Project that allows Minaurum to acquire federal drill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consists of a single mining concession that covers 8,831 hect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eastern portion of the Guerrero Gold Belt ("GGB") in Guerrero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uthern Mexico. Geological features at Vuelcos del Destino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Goldcorp's nearby Los Filos Mine, the principle exploratio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12 km square porphyry stock complex which represents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rilled intrusive complex in the GGB. This exploration target wa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naurum's Senior Geologist and Director David Jones, the discover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Filos deposit and a principle involved with Teck's acquisition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rex Gold's Morelo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Minaurum entered the Guerrero Gold Belt through the 2010 o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cos Del Destino project, the belt hosted approximately 10 million ou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nd we were the only significant claim holder to the southeast of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os. Today the belt hosts over 31 million ounces of gold and GGB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has been found in drilling to both the NW and S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" stated Darrell Rader, President and CEO of Minaurum. "With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in place we expect to start a first-phase drill program at Vuel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econd quarter employing a drill program designed by David Jon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ccessful track record of discoveries in the GG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itziltepec community lands covered by the agreement encompas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that coincide with a 3 x 4 km granodiorite porphyry stock comple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ical of Guerrero Gold Belt intrusions. Alteration and structu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tock are identical in nature to those seen in the Los Fi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. Stream-sediment geochemical anomalies coincide with the stock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geophysical targets delineated an airborne survey.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is based on the results of reconnaissance geological ma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-sediment sampling and a property-wide airborne Variable Time-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(VTEM) and magnetic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urum expects to receive permits for a planned minimum 7,500m dri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xican federal environmental authority (SEMARNAT) early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urum Gold is a gold-copper explorer focused on its Vuelcos del Des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the Guerrero Gold Belt, Mexico. For more information, pleas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ebsite atwww.minaurum.com and our YouTube Minaurum Video Cha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youtube.com/user/minaurum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ll A. Rade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 Regarding Forward-Looking Statements: Certain disclos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, including statements regarding the intended use of proc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information. In making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, Minaurum has applied certai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 are based on Minaurum' s current belief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made by and information currently available to Minauru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inaurum is able to obtain any required government or othe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, equipment and personell for its planned operations and that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exploration activities will be consistent with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Although Minaurum considers these assumptions to b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information currently available to it, they may prove to be in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orward-looking statements in this release are subject to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 that may cause future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in such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ctual results of Minaurum's operations being different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by management and delays in obtaining or failure to obtai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r other regulatory approvals, equipment, personnel or fin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not to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Minaurum does not intend, and expressly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, update or revise any forward-looking statements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new information, future events or otherwise,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P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330 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u@minaurum.com / info@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aur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17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