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4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rquis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rmination of Proposed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QV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Proposed Qualifying Transac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IS VENTURES INC. ("MQV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tion of Proposed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quis Ventures Inc. ('Marquis' or the 'Company')  announces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intent with Suncoast Health Corp. expired on July 31, 2014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further force or effect.  Therefore, the proposed transa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viously intended to be the Company's qualifying transac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QT'), in accordance with TSX Venture Exchange Policy 2.4, ha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continue to identify and evaluate other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with a view to completing a qualifying transaction. Marqu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ny assurances that a qualifying transaction will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Exchange policies, Marquis' common shar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from trading pending completion or termina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.  The Company will make an application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Exchange and provide additional information regar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ment to trading in a subsequent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IS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rek Wass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(604) 506.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dwasson@shaw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 statements made and information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stitute forward-looking information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egislation. All information and statem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torical fact constitute forward-looking information and,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can be identified by words such as 'proposed',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intend", "anticipate", "believe", "estimate", "potential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terminology. Forward-looking statements involv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uncertainties and other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prospects and opportunitie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such forward-looking statements. Shou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se risks and uncertainties materialize, or should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prove incorrect, actual results, performance or achiev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y vary materially from those describ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are advised not to place undue reliance o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formation. Except as otherwise required by law, the Compan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 to and assumes no obligation to update or revis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pla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07TS11505400894-060238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