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24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33:0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NexGen Energ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NexGen Drills Best Angled Hole to Date; Discovers New High Grade Z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NXE-BestAngledHole   02-24 1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exGen Drills Best Angled Hole to Date; Discovers New High Grade Z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Feb. 24, 2015 /CNW/ - NexGen Energy Ltd. (TSX-V: N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NexGen" or the "Company") is pleased to announce ongoing results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 2015 drilling program from our 100% owned Rook I property, Athabas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, Saskatchewan. Angled drill hole AR-15-39, located between angled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AR-15-37 and -38 (see Figure 1 and February 17, 2015 news release)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significant off-scale radioactivity (&gt;10,000 to &gt;61,000 cps)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3 shear (see Figures 1 and 2), and has also intersected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scale radioactivity (from &gt;10,000 to 57,000 cps) within the A2 shea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1 and 3) at the Arrow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nomenclature for the Arrow zone has been developed, and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ree prominent northeast to southwest trending structur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mineralization at Arrow. The A1 (northernmost) to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uthernmost) mineralized shears are shown in Figure 1, 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to assist with better describing the multiple high grade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Arrow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ngled drill hole AR-15-39 intersected 89.15 m total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ncluding 16.75 m off-scale radioactivity (&gt;10,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61,000 cps) within a 436.5 m section (433.5 to 870.0 m)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scale radioactivity is associated with dense accumu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massive to massive pitchblende mineral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newly discovered high grade intersection within the A3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r (see Figures 1 and 2) in AR-15-39 has returned 9.75 m off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activity (&gt;10,000 to &gt;61,000 cps), and represents a 200 m down-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from high grade uranium assay intervals in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-14-08 and -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R-15-39 reinforces the continuity of semi-massive to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blende mineralization within the A2 mineralized shear with 7.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scale radioactivity (&gt;10,000 to 57,000 c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rrow zone is currently at an area of 515 x 215 m with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mineralization commencing from 100 to 817.5 m, and i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in all directions and at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37 of 39 drill holes completed at Arrow to date have intersected 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(as defined by uranium assay or the presence of &gt;50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activity using an RS-125 gamma spectro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rrow, a total of 5,518.9 m has been reported on from the winter 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program. Drill hole locations are shown in Figure 1, and lo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ing the mineralized pierce points within the A2 and A3 shea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zone are shown in Figures 2 and 3, respectively. Drill hole detai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ntillometer (handheld RS-120) results are summarized in Tabl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rett Ainsworth, NexGen's Vice-President, Exploration and Develo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"The importance of this new discovery of wide and concentrate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uranium mineralization from AR-15-39 within the A3 mineralized s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overstated. Visible uranium mineralization (9.75 m of off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activity) discovered in the A3 shear with AR-15-39 is analogo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mineralization that was discovered in the A2 shear with AR-14-15 (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off-scale radioactivity) during the summer 2014 drill program (see Au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th, 2015 news release). Vertical extent of mineralization has now been t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s shallow as 100 m to depths of 820 m, which continue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strength of the uranium mineralizing system that precipita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rrow z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gh Curyer, Chief Executive Officer commented, "The similarit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 of mineralization between AR-14-15 (A2 shear) and AR-15-39 (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r) are clearly evident. AR-14-15 led to defining the vertical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grade zone in the A2 shear with AR-14-30 (composite grad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909) which is currently extended 81 meters to the southwest. Open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shear to a similar sized envelope of high grade as A2, expand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f Arrow exponentially in terms of size and grade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derstood. Arrow is quickly becoming a significant discover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scale with relatively very few holes dri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Arrow Zone Drill Ho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                                                   Athabasca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Handheld Scintillometer Results (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formity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ID  Azimuth   Dip      Total       From (m)       To (m)    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        CP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-15-39      140    -70      987.00            106.45      433.5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.00                       0.50                 &lt;500 -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  ---    ---      ------            ------      ------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         ----   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9.50    449.50  10.00              &lt;500 -  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-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9.00    612.50   3.50              &lt;500 -  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.50    649.00  26.50             &lt;500 -  5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-----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00    683.00   1.00              &lt;500 -  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.50    751.00   3.50              &lt;500 - 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4.50    755.00   0.50              &lt;500 -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1.00    762.00   1.00              &lt;500 -  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5.00    779.00  14.00             &lt;500 -  4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-----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8.50    790.50   2.00             &lt;500 -  3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7.00    798.00   1.00              &lt;500 - 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5.50    806.00   0.50              &lt;500 -  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9.00    812.00   3.00             &lt;500 -  2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4.50    833.65  19.15             &lt;500 -  &gt;6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-----     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2.00    844.50   2.50              &lt;500 -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9.50    870.00   0.50              &lt;500 - 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  ----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aximum internal dilution 2.00 m down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l depths and intervals are meters down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"Anomalous" means &gt;500 cps (counts per second) total count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by gamma scintillometer type RS-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"Off-scale" means &gt;10,000 cps (counts per second) total count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by gamma scintillometer type RS-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Where "Min cps" is &lt;500 cps, this refers to local low radiometric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verall radioactiv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mma radiation in drill core reported in this news relea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in counts per second (cps) using a Radiation Solutions Inc. RS-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-ray scintillometer. The reader is cautioned that total count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may not be directly or uniformly related to uranium gra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sample measured; they should be used only as a preliminary ind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radioactive minerals. All intersections are downhole.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measurements and true thicknesses are yet to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core samples will be taken systematically, and interval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ted to SRC Geoanalytical Laboratories (an SCC ISO/IEC 17025: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redited Facility) of Saskatoon for analysis. All samples sent to SR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alyzed using ICP-MS for trace elements on the partial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ions, ICP-OES for major and minor elements on the total dig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ion solution of boron by ICP-OES. Mineralized samples are analyzed for U3O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CP-OES and select samples for gold by fire assay. Assay resul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wh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ZONE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-15-3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AR-15-39 was drilled at an angled orientation (-70 dip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ast (140 azimuth) designed to test the A2 shear between holes AR-15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.35 m of off-scale radioactivity; assays pending) and AR-15-38 (4.5 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scale radioactivity; assays pending), and the A3 shear down-dip from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uranium assay intervals intersected in AR-14-08 and -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e intersected bleached and locally strongly desilicified Athabas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sandstones between 91.0 m and the unconformity at 106.5 m. Ba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hologies consisted largely of semipelitic gneiss to granofel, and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tic pelitic gneiss and mylonite (the A1 to A3 shears). The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intersected widespread anomalous radioactivity within the A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shears that was associated with visible semi-massive to massive, v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m rock-style, chemical solution fronts, stringers, blebs, and fle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blende and coffinite mineralization with rare secondary uranium min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composite mineralization of 89.15 m including 16.75 m of off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activity (&gt;10,000 to &gt;61,000 cps) was intersected within a 436.5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(433.5 to 870.0 m). The hole, which was terminated at 987.0 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n interpreted 200 m down-dip step-out from AR-14-08 and -13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high-grade mineralized sh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Nex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Gen is a British Columbia corporation with a focus on the acqui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and development of Canadian uranium projects. NexGen has a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eam of exploration professionals with a track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 of basement and unconformity-style uranium deposits in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Gen owns a portfolio of highly prospective uranium exploration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thabasca Basin, Saskatchewan, Canada, including a 100% inte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k I, location of the Arrow Discovery, immediately adjacent to the nor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ssion/Alpha Patterson Lake South Discovery, and an option to ea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% interest in the Radio Project, immediately adjacent to Rio Tint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rider Depo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information in this news release has been prep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Canadian regulatory requirements set out in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43-101 and reviewed on behalf of NexGen Energy Ltd., by Gar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worth, P.Geo., Vice President - Exploration &amp; Development, a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gh Curyer, Chief Executive OfficerNexGen Energy Ltd.+1 604 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2lcuryer(at)nexgenenergy.cawww.nexgenenergy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V has neither approved nor disapproved the contents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Neither the TSXV nor its Regulation Services Provider (as that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ed in the policies of the TSXV) accepts responsi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This news release contains "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within the meaning of applicable Canadian 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but not always, forward looking information is identifi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words such as "will" and planned" and similar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is based on the then current expec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s, assumptions, estimates and forecasts about the Company's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ustry and markets in which it operates. Such information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of future performance and undue reliance should not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. Assumptions and factors underlying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regarding forward-looking information contained herein incl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others: that general business and economic conditions will not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erial adverse manner; that financing will be available if and whe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asonable terms; that the Company's current exploration activiti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 and that its other corporate activities will proceed as expec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rd party contractors, equipment and supplies and govern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pprovals required to conduct the Company's planned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will be available on reasonable terms and in a timel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assumptions made by the Company in providing forwar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 considered reasonable by management at the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is given, there can be no assurance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will prove to be accurate. Forward-looking informat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s known and unknown risks and uncertainties and other facto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ause actual events or results in future periods to differ materi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jections of future events or results expressed or implied b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, including, among others: risk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financing on commercially reasonable terms and th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proceeds; changes in the market; potential downturns in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; industry conditions; actual results of explora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fferent than anticipated; changes in exploration program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exploration; future prices of metal; availability of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ors; availability of equipment and supplies; failure of equip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as anticipated; accidents, effects of weather and other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nomena and other risks associated with the mineral exploration indus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risks; changes in laws and regulations; community relation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 in obtaining governmental or other approvals or financing. The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ssurance that forward-looking information will prove to be accurat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sults and future events could differ materially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, estimated or intended. NexGen undertakes no obligation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issue forward-looking information as a result of new inform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except as required by applicable securities laws. The 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ed not to place undue reliance on forward-look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NexGen Energ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15/24/c5307.htmlIm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on: "Figure 1: Arrow Zone Drill Hole Locations (C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/NexGen Energy Ltd.)".  Image availabl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hotos.newswire.ca/images/20150224_C5307_PHOTO_EN_12474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with caption: "Figure 2: A3 Mineralized Shear Long Section (C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/NexGen Energy Ltd.)".  Image availabl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hotos.newswire.ca/images/20150224_C5307_PHOTO_EN_12475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with caption: "Figure 3: A2 Mineralized Shear Long Section (C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/NexGen Energy Ltd.)".  Image availabl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hotos.newswire.ca/images/20150224_C5307_PHOTO_EN_12476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24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further information, please contact: 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Tel: 604 684 6730, Toll free 1 866 684 6730,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e(at)kincommunications.com, Website: http://www.nexgenenergy.c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nexgenenergy.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X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NexGen Energy Ltd.;CNW Enriched News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