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5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SPE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sper Gold Corp. Earns 51% of Star Porphyry Copper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Northwestern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Prospe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P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 Gold Corp. Earns 51% of Star Porphyry Copper Gold Project-North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NEL, BRITISH COLUMBIA--(Marketwired - Feb. 24, 2015) - Prosper Gold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Prosper Gold" or the "Company") (TSX VENTURE:PGX) is pleased annou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earned a 51% direct interest in the Star Porphyry Copper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(the "Property") in northwestern British Columbia by fulfill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precedent of the first option (the "Option") pursuant to its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, 2013 option and joint venture agreement with Firesteel Resourc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Firesteel"). A copy of the option and joint venture agreement i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paid $200,000 and issued 200,000 Prosper Gold common sha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steel to earn a 51% interest in the Property. Prosper Gold int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advance the Property with an objective of fulfilling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that would increase the Company's interest in the Property to 8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Project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5 confirmed porphyry Cu-Au targets (Star, Star North, Star East,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, &amp; Pyrrhotite c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3,431 meters have been drilled at Star inclusive of historical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00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ulti-year area based (MYAB) notice of work permit for up to 200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- Good until March 31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30.4 line-km I.P. survey refining Star, Star North, and Sta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3,586 Soil samples adding and expanding surfac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,462 line-km airborne multi-parame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ineralization remains open laterally and to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 Bernier, President and CEO, commented, "Prosper has now advanced the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r gold porphyry system to have vested a 51% interest in the Proper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lose to vesting an 80% interest, two and a half years ahead of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 discovery remains open for extension in several directions with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nfirmed targets to drill. We look forward to advancing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rill Result from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       FROM (m)      TO (m)  INTERVAL (m)    Cu %  Au g/t  Ag g/t  Cu Eq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5             0       242.3         242.3    0.44   0.321    1.38    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6             0       190.2         190.2    0.41   0.224    1.46    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1          2.74       223.1        220.36    0.42   0.216    1.88   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          3.04      293.21        290.17    0.41   0.194    1.97   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4          4.88  317.04 EOH        312.16    0.37    0.24    0.69    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5             7         276           269    0.42    0.20    0.61    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6            11     274 EOH           263    0.35    0.15    0.63    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7             7         341           334    0.35    0.11    0.84    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8             8         152           144    0.45    0.26     0.8   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9            11         263           252    0.34    0.21    0.71    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7           3.1     664 EOH         660.9    0.22    0.11    0.42    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           3.9     472 EOH         468.1    0.26    0.07    0.43    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1          3.73     202 EOH        198.27    0.38    0.19    0.70    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3             7     442 EOH           435    0.24    0.07    0.40   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5         12.02     119 EOH        106.98    0.77    0.41    1.02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         12.02          76         63.98    1.12    0.59    1.30    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6         13.85     271 EOH        257.15    0.31    0.17    0.50    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            30          96            66    0.53    0.30    0.72    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            20         108            88    0.46    0.27    0.67    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8          2.06          79         76.94    0.78    0.55    1.28 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8           123         411           288    0.33    0.15    0.56    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9             4         328           324    0.44    0.22    0.74   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             4         184           180    0.54    0.29    0.95    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           184         328           144    0.32    0.14    0.48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dths reported are drill widths; true widths are unknown. Ass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t, length-weighted average values. Copper equivalent (Cu Eq%)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illustration to express the aggregate content of copper an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ercent copper. They do not reflect the amount of metal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should mining eventually occur. The calculation used is CuEq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% + (Au g/t (i)0.583)) a formula which uses metal prices of US$3.00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, US$1,200 per troy ounce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ientific and technical information in this news release has been re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r. Dirk Tempelman-Kluit, PhD, P.Geo., a Qualified Person under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overview of Prosper Gold please visit www.ProsperGoldCor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ernier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et forth in this news release may involv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under applicable securities laws.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at relate to future, not past, events. In this con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often address expected future business an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, and often contain words such as "anticipate", "believe", "pla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", "expect", and "intend", statements that an action or event "ma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ght", "could", "should", or "will" be taken or occur, or oth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. All statements, other than statements of historical fact,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 including, without limitation; statements about the Company's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 additional interest in the Property, satisfaction of any te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greement, and the exploration potential and value of the Propert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By their nature, forward-looking statements i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d unknown risks, uncertainties and other factors which may caus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, performance or achievements, or other future events,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different from any future results, performance or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 by such forward-looking statements. Such factors incl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, the following risks: the Company's need for additional financ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ability to satisfy additional conditions precedent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greement; operational risks associated with mineral explor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ctuations in commodity prices; title matters; environmental liability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urance; reliance on key personnel; the potential for confli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among certain officers, directors or promoters with certa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; the absence of dividends; competition; dilution; the volat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mon share price and volume and the additional risks identif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discussion and analysis section of our interim and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financial statement or other reports and filings with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and applicable Canadian securities regulators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made based on management's beliefs, estimates and opin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that statements are made and the Company undertakes no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forward-looking statements if these beliefs, estimates and opin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ircumstances should change, except as required by applicabl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. Investors are cautioned against attributing undue certain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B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0) 992-6644 or Cell: (250) 316-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@Prosper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rosper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480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