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1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moth Files 2014 Reserves Information and Audited Year End 2014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th Files 2014 Reserves Information and Audited Year End 2014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ALBERT, ALBERTA--(Marketwired - Feb. 23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th Oilfield Inc. (TSX VENTURE:SCD) ("Samoth" or the "Corporation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 has filed its annual reserves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ended October 31, 2014 in accordance with National Instrument 5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f Disclosure For Oil and Gas Activities. In addition,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iled its audited financial statements and management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the year ended October 31, 2014. All of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are available electronically on the System for Electronic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trieval (SEDAR)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D. Jaro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18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80) 915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jaroszuk@enterpriseoi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97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