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ai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holde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IR INC ("SD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 Update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ir Inc. ("Seair") is pleased to announce that it is ho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conference call with Seair's CEO, Jeff Seibert.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be held on 4:00 PM Eastern Standard Time / 2:00 PM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, Friday, February 27, 2015. The call in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is 416-260-0113 or 800-524-8950. Please qu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D: "6056122" to access the call.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 update on its excellent progress with customer t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n custom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ai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r Inc. is a Calgary based cleantech company. Seai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ed proprietary technology that can diffuse gas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, ozone and carbon dioxide, into liquids more effe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power consumption than the competition. Seair's pa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can produce micron size bubbles that ar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diffusion technologies because the diffused gase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extended periods of time, leading t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and lower operating costs. Seair has be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 the Oil and Gas industry for over five years. S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clude oil sands SAGD water solutions, frac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reatment, industrial ponds treatment, mine dewatering/trea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sewage treatment for permanent residential comm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ork camps, golf course irrigation and pond treatmen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ndustrial emissions treatment. Partie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further information or receiving news releases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rom Seair may email such requests to info@seairinc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Seair website at www.seairinc.com Stateme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is news release of Seai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onstitute "forward-looking statements."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Seair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developments in the industry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anticipated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are statements that are not historical fac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ut not always, identified by the words "expects," "pla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," "believes," "intends," "estimates," "projec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 and similar expressions, or that events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," "would," "may," "could" or "should" occur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document include statements regarding Sea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garding the regulatory approval of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ing of the Private Placement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will prove to be accurate.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Any factor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Seair's expectations. Seair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se forward-looking statements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or opinions, or other factor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D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80-960-6040  Seai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Laird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eair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300069TS11505302536-212446201502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