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1:2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PHINX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phinx and Midland Commence First Drilling Program on the Samson Ni-Cu-P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South of Balmoral's Grasset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phinx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4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inx and Midland Commence First Drilling Program on the Samson Ni-Cu-P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South of Balmoral's Grasset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AL, QUEBEC--(Marketwired - Feb. 24, 2015) - Sphinx Resources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Sphinx" or the "Corporation") (TSX VENTURE:SFX) in partnership with Mid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Inc. ("Midland"), is pleased to announce the start of th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mond drilling program on the Samson Project, which is focu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y of nickel-copper-platinum group element ("Ni-Cu-PGE") and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son project consists of 512 claims covering an area of about 284 km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approximately 50 km west of the town of Matagami, in the Abitibi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entral Quebec. This new project has a strong potential for Ni-Cu-P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mineralization and is located about 5 km south of the recent Ni-Cu-P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discoveries made by Balmoral Resources Ltd. ("Balmoral") on the Gras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. Recently, Balmoral announced the discovery of a high-grade Ni-Cu-P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, with values up to 1.79% Ni, 0.19% Cu, 0.42 g/t Pt, and 1.04 g/t P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28 m including an interval grading 10.6% Ni, 0.45% Cu, 2.04 g/t Pt, and 5.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/t Pd over 1.10 m and 1.62% Ni, 0.18% Cu, 0.36 g/t Pt and 0.88 g/t P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08 m (see press releases by Balmoral dated May 20, 2014 and August 1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4). This discovery is hosted in ultramafic rocks. The Corpor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ed Person has not verified the information on the Grasset proj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is not necessarily indicative of the mineraliza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o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month of December 2014, ground-based electromagnetic TDEM-A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eys were completed on six grids totalling approximately 60 line kilomet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rveys verified the presence of several historic and coincident magn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M responses identified during a MegaTEM airborne electromagnetic surv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by Noranda Inc. in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interpretation of the ground TDEM-ARMIT surveys,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ctors located along the margins of strong magnetic signatures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ramafic intrusions were selected for follow-up drill-testing. The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has just commenced and will consist in a minimum of six (6) drill h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ing 1,500 me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ject covers an untested sequence of strongly magnetic intrusions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e length in excess of 20 km. The intrusions are located just sou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al Lower Detour Fault, also known for its gold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hogeochemical data from the few historical drill holes indicate the pre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ltramafic intrusions, thus confirming the potential for magmatic Ni-Cu-P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on the Samso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s showing the location of the Samson project can be consult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k: http://media3.marketwire.com/docs/SamsonSphinxFev2015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was prepared by Normand Champigny, President and Ch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 of Sphinx and Qualified Person as defined by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ph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inx is an exploration company focused on the development of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jects in Quebec and on performing multiple acqui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may contain forward-looking statements that are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and unknown risks and uncertainties that could cause actual resul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 to vary materially from targeted results and planning. Such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certainties include those described in Sphinx's periodic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annual report or in the filings made by Sphinx from time to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curities 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nd Champ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.286.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sphinxresource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phinxresources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7516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