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HINX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phinx et Midland d�butent un premier programme de forage sur le pro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latino�des Samson au sud de la d�couverte Grasset de Bal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Ressources Sphinx lt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4 f�vrie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 et Midland d�butent un premier programme de forage sur le pro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latino�des Samson au sud de la d�couverte Grasset de Bal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24 f�v. 2015) - Ressources Sphinx lt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phinx" ou la "Soci�t�") (TSX CROISSANCE:SFX) en partenariat avec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land inc. ("Midland"), a le plaisir d'annoncer le d�but d'un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e forage au diamant sur le projet Samson qui est focalis�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couverte min�ralisation de nickel-cuivre, d'�l�ments du groupe du pla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i-Cu-platino�des)") et d'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ojet Samson est constitu� de 512 claims couvrant une superficie d'env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km2 � environ 50 km � l'ouest de Matagami, dans la r�gion de l'Abitibi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 du Qu�bec. Ce nouveau projet � fort potentiel de Ni-Cu-platino�d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r est situ� � environ 5 km au sud de la r�cente d�couve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-Cu-platino�des par Balmoral Resources Ltd ("Balmoral") sur le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et. R�cemment, Balmoral a annonc� la d�couverte d'une nouvelle zo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te teneur de Ni-Cu-platino�des ayant rapport�e jusqu'� 1,79% Ni, 0,19% C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42 g/t Pt et 1,04 g/t Pd sur 45,28 m incluant un intervalle de 10,6% 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45% Cu, 2,04 g/t Pt et 5,23 g/t Pd sur 1,10 m ainsi que 1,62% Ni, 0,18% C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36 g/t Pt et 0,88 g/t Pd sur 54,08 m (voir les communiqu�s de pres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moral dat�s du 20 mai 2014 et du 18 ao�t 2014). La min�ralisation d�couv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encaiss�e dans des roches ultramafiques. La personne qualifi�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�t� n'a pas v�rifi� l'information sur le projet Grasset et l'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n�cessairement indicative de la min�ralisation sur le projet S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cours du mois de d�cembre 2014, des lev�s �lectromagn�tiques au sol d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M-ARMIT avaient �t� compl�t�s sur six grilles totalisant environ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�tres lin�aires. Ces lev�s ont permis de v�rifier la pr�sence de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urs co�ncidant avec des conducteurs identifi�s lors du l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magn�tique a�roport� de type MegaTEM effectu� par Noranda Inc. e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� l'interpr�tation de ces lev�s au sol TDEM-ARMIT, plusieurs conduc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�s en bordure de fortes signatures magn�tiques caus�es par des intr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mafiques ont �t� s�lectionn�s pour un suivi en forage. Le programm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age qui vient de d�buter consiste en un minimum de six (6) sond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sant 1 500 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jet couvre une s�rie d'intrusions tr�s magn�tiques non-test�es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de plus de 20 kilom�tres. Les intrusions sont situ�es imm�diateme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 de la faille r�gionale de Lower Detour, reconnue �galement pour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el aurif�re. Des donn�es lithog�ochimiques provenant de fo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ques ont confirm� la pr�sence d'intrusions de composition ultramaf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nt ainsi le potentiel pour des min�ralisations magmatiqu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Cu-platino�des sur le projet Sa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igures localisant le projet Samson peuvent �tre consult�es en utilis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 suivant : http://media3.marketwire.com/docs/SamsonSphinxFev201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communiqu� a �t� pr�par� par Normand Champigny ing., pr�sident et chef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 Sphinx et personne qualifi�e selon la Norme canadienne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e Sph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 est une soci�t� d'exploration ax�e sur le d�veloppement de proj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loration min�rale et sur la r�alisation d'acquisitions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peut contenir des �nonc�s prospectifs assujettis 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s connus et inconnus ainsi qu'� des incertitudes qui pourraient fa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 que les r�sultats et activit�s r�els diff�rent de fa�on importan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ltats cibles et de la planification. Ces risques et incertitudes incl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ux qui sont d�crits dans les rapports p�riodiques de Sphinx, y compr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ort annuel ou les documents que Sphinx d�pose � l'occasion aupr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�s en valeurs mobili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Champ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.286.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hinx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MEX - MISE � JOUR D'EXPLORATION MINI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175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