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phin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Commence First Drilling Pro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 ("S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hinx And Midland Commence First Drilling Program On The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-cu-pge 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. ("Sphinx" or the "Corporation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Midland Exploration Inc. ("Midland"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start of the initial diamond drillin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n Project, which is focused on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-platinum group element ("Ni-Cu-PGE")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son project consists of 512 claims covering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84 km2 located approximately 50 km west of the town of Matag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itibi region of central Quebec. This new project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Ni-Cu-PGE and gold mineralization and is located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south of the recent Ni-Cu-PGE and gold discoveries made by Bal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("Balmoral") on the Grasset project. Recently, Bal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discovery of a high-grade Ni-Cu-PGE zone, with valu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79% Ni, 0.19% Cu, 0.42 g/t Pt, and 1.04 g/t Pd over 45.2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interval grading 10.6% Ni, 0.45% Cu, 2.04 g/t Pt, and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Pd over 1.10 m and 1.62% Ni, 0.18% Cu, 0.36 g/t Pt and 0.88 g/t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4.08 m (see press releases by Balmoral dated May 20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8, 2014). This discovery is hosted in ultramafic r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Qualified Person has not verified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t project and the information is not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on the Sam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 of December 2014, ground-based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-ARMIT surveys were completed on six grids total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line kilometres. The surveys verified the presenc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and coincident magnetic and EM responses identifi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M airborne electromagnetic survey completed by Noranda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pretation of the ground TDEM-ARMIT surv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ductors located along the margins of strong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caused by ultramafic intrusions were selected fo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testing. The drilling program has just commenced and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um of six (6) drill holes totalling 1,5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covers an untested sequence of strongl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 over a strike length in excess of 20 km. The intru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south of the regional Lower Detour Fault, also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ld potential. Lithogeochemical data from the few historical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dicate the presence of ultramafic intrusions, thu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magmatic Ni-Cu-PGE mineralization on the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showing the location of the Samson pro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using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SamsonSphinxFev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Normand Champign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 of Sphinx and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is an exploration company focused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projects in Quebec and on perform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and activities to vary materially from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lanning. Such risks and uncertainties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phinx's periodic reports including the annual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ings made by Sphinx from time to time wit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F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.286.1565  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4TS11505400851-05540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