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neralized Surface Strike Length Increases by 70% at Sama's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Pallad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Surface Strike Length Increases by 70% at Sama's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Pallad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ploration contributes to a 70% increase in the surface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at Samapleu Extension 1 (compared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Sama's NI 43-101 filed in August 2013) at the Sama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palladium project, Co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ting a 3,000-meter drilling program at Sama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 testing remains to be completed over approximately 1.3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face exposure on the Samapleu Extension 1 pyroxeni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ama Resources to exhibit at the 2015 PDAC Investors Exchange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- Booth 2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Resources Inc./Ressources Sama Inc. (TSX VENTURE:SME) ("Sama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today announced that 14 boreholes, representing 2,723 meters ("m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at the Samapleu Extension 1 nickel-copper-palladium deposit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National Instrument ("NI") 43-101 mineral resource estimate, resul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% increase in the mineralized surface strike length. The surface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mineralization increased to more than 675 m from 390 m in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. Approximately 1.3 kilometers of the surface exposure of the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1 pyroxenite host remains to be dri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 details the mineralized intercepts for the 14 boreholes dri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ollowing the filing of the NI 43-101 in 2013. Intercepts we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0.1% nickel cut-off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will be initiating a 3,000 m drilling program at the Extension 1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amapleu with a view to increase the confidence level of the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to the measured and indicated mineral resource categor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mineral resource will be performed following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rogram. An updated NI 43-101 technical report is provi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take place following completion of the propo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ID          FROM        TO   LENGTH    Ni    Cu    Co    Pd    Pt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m        m     %     %     %   g/t   g/t  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12519     22.00    144.00   122.00  0.44  0.32  0.03  0.94  0.17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2.90  1.00  1.89  0.04  2.01  0.22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11.00  1.89  0.78  0.09  2.84  0.31 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50    179.75    33.25  0.15  0.02  0.01  0.09  0.02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12555     31.70     82.00    50.20  0.31  0.26  0.02  0.51  0.11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0.95  0.94  0.69  0.05  1.42  0.10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20    191.80   105.60  0.30  0.28  0.02  0.86  0.16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5.20  0.85  0.94  0.04  1.41  0.12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00    196.00     1.00  0.17  0.12  0.01  0.42  0.13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84483     42.50     59.50    17.00  0.51  0.40  0.03  0.83  0.15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5.55  0.90  0.79  0.04  1.40  0.21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50     65.25     2.75  0.29  0.33  0.02  0.47  0.17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20    159.05    88.85  0.21  0.12  0.02  0.38  0.12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256447 Drill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274464 Drill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256482    106.30    143.87    37.29  0.33  0.20  0.02  0.52  0.11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83519     57.60    152.65    94.63  0.26  0.18  0.02  0.51  0.14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80    188.00    33.20  0.16  0.04  0.01  0.18  0.08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33605     81.00    149.00    65.65  0.31  0.21  0.02  0.64  0.14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87    119.20     4.33  0.97  0.51  0.05  1.65  0.11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063682     71.00     81.45    10.45  0.37  0.29  0.02  0.59  0.21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1.10  1.34  0.73  0.06  2.21  0.16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0    180.60    90.40  0.23  0.12  0.02  0.31  0.10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096647     64.50    143.00    78.50  0.27  0.18  0.02  0.47  0.10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00    162.00    16.00  0.23  0.12  0.02  0.34  0.06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-770735    180.35    190.15     9.80  0.20  0.22  0.01  0.36  0.06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50    249.00    45.50  0.18  0.10  0.01  0.20  0.05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.80    352.45    34.65  0.27  0.28  0.02  0.49  0.10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148554     57.10    190.50   133.40  0.31  0.22  0.02  0.60  0.11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4.50  0.93  0.40  0.05  1.44  0.10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0.95  1.17  0.30  0.06  1.77  0.05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0.60  1.01  0.47  0.06  1.27  0.52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2.60  0.87  1.33  0.06  1.50  0.17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2.10  0.88  0.86  0.04  1.37  0.26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0.55  0.87  1.44  0.04  1.61  0.03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1.00  0.84  0.56  0.04  1.04  0.31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70    200.00     5.30  0.14  0.07  0.01  0.14  0.03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-301375 Drill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-570407    290.30    291.30     1.00  0.52  0.49  0.10  0.00  0.00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.40    328.50    34.10  0.22  0.23  0.09  0.00  0.00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s &amp; Developers Association of Canada (PDAC)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is pleased to announce that that it will be exhibiting at the 2015 PD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lace on March 1-4, 2015 in Toronto, Ontario. Dr. Marc-Antoine Au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throughout the convention to answer questions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garding the Samapleu Project. All cu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investors are invited to visit Sama representatives at booth 262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or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release has been reviewed and approved by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-Antoine Audet, P.Geo, President and Chief Executive Officer, Sam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qualified person, as defined by National Instrument 43-101,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invited to visit the Company's website for an updat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's corporate presentation and additional detai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maresources.com/i/pdf/Sama_Corporate_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ertain of the statements made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are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egislation or "forward-looking information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the Ontario Securities Act and the Securities Act (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).  This includes statements concerning the Company's plans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operties, which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the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or industry results, to vary or be materiall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ture results, 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forward-looking information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drilling results may also be deemed to b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-looking information in that they reflect a prediction of w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present when and if a project is actual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forward-looking information ar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risks and uncertainties which could cause actual events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from those reflected in the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including, without limitation,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for activities, risks and uncertaintie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drill results and the estimation of mineral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, the geology, grade and continuity of mineral depos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future exploration, development or mining resul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 Company's expectations, metal price fluct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and regulatory requirements, availability of permits, esca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remediation and mitigation, risk of title loss,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s, equipment breakdowns, labour disputes or other un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or interruptions in exploration or development,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lays in exploration or development activities, the inherent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st estimates and the potential for unexpected costs an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 fluctuations, currency fluctuations, expectations and bel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nd other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forward-looking statements and forward-looking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various assumptions. Should one or more of thes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materialize, or should underlying assumptions prove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may vary materially from those describ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forward-looking statements. Accordingly, readers are advis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undue reliance on forward-looking statements or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Except as required under applicable securities legis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undertakes no obligation to publicly update or revi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forward-looking information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 ./ 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-Antoin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726-4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 ./ 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43-3835 or Toll Free:  1 (877) 792-6688, Ext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Venture Capital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498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