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TUR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turn Minerals Announces Additions to 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tur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S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 Minerals Announces Additions to 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ris Barton, B.Sc, P.Geo, Petroleum Geophysic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aig Boland, M.Sc, P.Geo, Petroleum Geo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t Maxwell, Petroleum Lan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Feb. 24, 2015) - Saturn Mi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SMI)(FRANKFURT:SMK) ("Saturn" or the "Company"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Chris Barton, Craig Boland and Curt Maxwell have joi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y Board of Saturn, significantly bolstering the Companies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am with regard to the Company's oil &amp; ga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 Barton, P.Geo, is a professional geophysicist with over 30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cross the entire Western Canadian Sedimentary Basin and Willi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n. Mr. Barton began his career as a geologist at Unocal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ed to the role of geophysicist and thereafter worked and a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ing geophysicist at Conoco Canada, Pinnacle Resources, Grounds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and Burlington Resources Canada. In 2006 he was appointed to the ro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 of Exploration at Kereco Energy and was instrument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, discovery and development of over 70 successful oil we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chewan and Manitoba for Reliable Energy which he helped to tak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production to over 1,100 boed and was successfully sold to Cresc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for $97 million in 2012. Mr. Barton is the founder and presi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Energy, a geophysical consulting firm. Mr. Barton has a Bache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degree in Geology from the University of Calgary (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 Boland, P.Geo, is a professional geologist with over 30 years of d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&amp; gas experience ranging from junior exploration to senior and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with major exploration &amp; production companies, including Texa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Imperial Oil &amp; Gas, Intensity Resources, Grizzly Resources (f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), Ironhorse Oil &amp; Gas (founding partner), Archean Energy (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, United Kingdom &amp; West Africa) and Century International (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). Mr. Boland has drilled exploration and production wells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Canada and Northern Canada, the United States as well as South Amer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and North Africa, South East Asia and the Gulf of Mexico. In 2007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and founded Boland Exploration Consulting which has since provide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s, professional opinions, financing and technical advice to dome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national energy firms, including Golden Oil Corp. (Korea), Tong Y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orea), PYPE Enterprises Inc. (USA/Asia), Canadian Espirito Energy C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razil), Sydco, Kootenay Energy, Valero Resources, Petroleo Resources, Anc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Energy, Ptarmigan Energy, Shadow Energy and Waldron Energy. Mr. Bol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 of CEE and is a professional member of APEGGA, AAPG and CSPG.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and has a Bachelor of Sciences degree in Geology and a Masters of Sc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in Earth Science from Memorial University of St. John's, Newfound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 Maxwell is a professional Landman with over 35 years of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n the Western Canadian basin, NWT, offshore Canada and the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. Mr. Maxwell obtained a Bachelor of Social Work from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 before a career change into the oil and gas business. Mr. Maxwell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andman career at Petro-Canada and has held progressively more senior r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eneral American Oils, Phillips Petroleum and EOG Resources. For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years Mr. Maxwell has worked in all aspects of Land as a Consulting Lan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than 20 junior companies. Mr. Maxwell has been invol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, development and A&amp;D of several significant propertie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tinues to be involved in several operating management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advisory board members have been consulting to the Company in reg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's oil &amp; gas properties since 2013 and are a welcome addition as Sa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velops its Bannock Creek and Little Swan proper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's' Williston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s that pursuant to the Company's Stock Option Pl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granted 3,500,000 stock options at a price of $0.20 per common sh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, directors, advisors and consultants of the Company. As p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Stock Option Plan, the options granted are exercisable until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, 2020 and vest over a period of 18 months from the date of grant. Gr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s subject to 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tur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 Minerals Inc. (TSX VENTURE:SMI)(FRANKFURT:SMK) is a junior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mpany advancing a portfolio of oil and coal properties in Saskatchew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itoba. The Company has interests in 376,800 acres of exclusive oil &amp;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in Saskatchewan and is advancing a number of oil exploration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 has also made three shallow bituminous coal discoveries since 2009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 seams ranging in continuous vertical thickness from 9 to 89 meters. Sa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trategic ownership in Inowending Exploration &amp; Development Corp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tions owned exploration and development company co-founded by Sa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nsortium of Saskatchewan First Nations active in Canada's prai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Szary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 S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604) 685-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 (604) 685-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turn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Energy and Utilities - Oil and Gas , Manufacturing and Produc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 - PERSONNEL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508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