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8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tur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isor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N MINERALS INC ("SM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s To Advisor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n Minerals Inc. ("Saturn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Chris Barton, Craig Boland and Curt Maxwell hav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isory Board of Saturn, significantly bolstering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echnical team with regard to the Company's oil &amp;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Barton, P.Geo, is a professional geophysicist with ov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experience across the entire Western Canadian Se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and Williston Basin. Mr. Barton began his career as a ge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nocal where he transitioned to the role of geophysic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worked and acted as consulting geophysicist at Co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Pinnacle Resources, Groundswell Energy and Burlingto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In 2006 he was appointed to the role of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t Kereco Energy and was instrument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discovery and development of over 70 successful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in Saskatchewan and Manitoba for Reliable Energy which h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 from zero production to over 1,100 boed and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o Crescent Point Energy for $97 million in 2012. Mr. Bar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er and president of Shadow Energy, a geophysical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. Mr. Barton has a Bachelor of Science degree in Geolog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gary (19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Boland, P.Geo, is a professional geologist with ov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diverse oil &amp; gas experience ranging from junio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ior and executive positions with major exploration &amp;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including Texaco Canada, Imperial Oil &amp; Gas,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Grizzly Resources (founding partner), Ironhorse Oil &amp;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unding partner), Archean Energy (head of exploration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West Africa) and Century International (managing director)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nd has drilled exploration and production wells throughout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Northern Canada, the United States as well as South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nd North Africa, South East Asia and the Gulf of Mexico. In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oland founded Boland Exploration Consulting which ha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echnical evaluations, professional opinions,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dvice to domestic and international energy fir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Oil Corp. (Korea), Tong Yang (Korea), PYPE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/Asia), Canadian Espirito Energy CEE (Brazil), Sydco, Koot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Valero Resources, Petroleo Resources, Anchor Point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migan Energy, Shadow Energy and Waldron Energy. Mr. Bol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CEE and is a professional member of APEGGA, AAPG and CS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oland has a Bachelor of Sciences degree in Geology and a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ces degree in Earth Science from Memorial University of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's, Newfoundland (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 Maxwell is a professional Landman with over 35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experience in the Western Canadian basin, NWT, offshor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rthern USA. Mr. Maxwell obtained a Bachelor of Soc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iversity of Calgary before a career change into th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business. Mr. Maxwell began his Landman career at Petro-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eld progressively more senior roles with General American O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Petroleum and EOG Resources. For the past 15 years Mr.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orked in all aspects of Land as a Consulting Landman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 junior companies. Mr. Maxwell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 and A&amp;D of several significant properti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ntinues to be involved in several operating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dvisory board members have been consulting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 to Saturn's oil &amp; gas properties since 2013 and are a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as Saturn further develops its Bannock Creek and Little 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Saskatchewan's' Williston B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pursuant to the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 it has granted 3,500,000 stock options at a price of $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mon share to employees, directors, advisors and consul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As per the Company's Stock Option Plan,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re exercisable until February 24, 2020 and vest ov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8 months from the date of grant. Grant of the option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tur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n Minerals Inc. is a junior Canadian energy company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folio of oil and coal properties in Saskatchewan and Manit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interests in 376,800 acres of exclusive oil &amp;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in Saskatchewan and is advancing a number of oi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Saturn has also made three shallow bituminous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since 2009 with coal seams ranging in continuous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from 9 to 89 meters. Saturn has a strategic owner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ending Exploration &amp; Development Corp., a First Nation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co-founded by Satur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 of Saskatchewan First Nations active in Canada's p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 Szary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M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(604) 685-6989  Stan Szary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+1 (604) 685-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saturn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09TS11505401171-063609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