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1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martCool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martcool Announces Private Placement 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martcoolOfferings   02-24 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martcool Announces Private Placement Offerin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NITED STATES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Feb. 24, 2015 /CNW/ - Smartcool Systems Inc. (TSXV: SSC)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is pleased to announce a non-brokered private placement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Offering") of up to 10,000,000 units (the "Units") at a price of $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Unit, for maximum gross proceeds of $500,000. The Company intend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eds for general 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will be comprised of one common share in the capit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a "Share") and one non-transferable share purchase warrant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rant"). Each Warrant will entitle the holder to purchase o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n the capital of the Company (a "Warrant Share") for a period of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from the closing date at an exercise price of 0.10. The Warra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provision providing for accelerated exercise and termination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Warrants are issued, the Company's Shares trade at a pric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$0.15 for a period of twenty-one days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is subject to receipt of approval from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the "TSX V"). All Shares and Warrant Shares issued will b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our month hold period that will begin on the Closing Date.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 approval, the Company may pay finders a fee consisting of cash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, or a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ffer to buy, any of the Shares or Warrants in the United Stat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have not been and will not be registered under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 of 1933, as amended (the "U.S. Securities Act") or an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 and may not be offered or sold within the United State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Persons unless registered under the U.S. Securities Act and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curities laws or an 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mart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ol Systems Inc. (TSXV: SSC) provides cutting edge energy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ergy cost reduction solutions for businesses around the world. The E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M are Smartcool's unique retrofit technologies that reduce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ption of compressors in air conditioning, refrigeration and heat 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by 15% to 20%, giving a return on investment in 12 to 36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Smartcool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Burnes, President 604.669.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 this release are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with respect to the Company's proposed use of proceeds rai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-described Offering. Forward-looking statements consist o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purely historical, including any statements regarding beli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, expectations or intentions regarding the future. Such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isks and uncertainties that may cause actual results,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velopments to differ materially from those contained in th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can be given that any of the events anticip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ill occur or, if they do occur, what benef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obtain from them. Forward looking statements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ose concerning the size and timing of the Offering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reflect management's current views and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expectations, estimates and assumptions which may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. A number of risks and uncertainties could cause our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 materially from those expressed or implied by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as well as other factors beyond the Company's control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made as of the date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martCool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February2015/24/c499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WEB www.smartcool.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martcooleco3.com, EMAIL info(at)smartcool.net; Investor inquiries: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ysz, TEL +1 604 904 8632, EMAIL mike.kordysz(at)smartcool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smartcool.net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S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martCool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ENV OIL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O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