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fer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L SYSTEMS INC ("SSC-V;SSC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l Systems Inc. (the "Company") is pleased to annou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offering (the "Offering")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,000 units (the "Units") at a price of $0.05 per Un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gross proceeds of $500,000.  The Company intend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or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be comprised of one common share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a "Share") and one non-transferable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"Warrant").  Each Warrant will entitle the holder to purch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hare in the capital of the Company (a "Warrant Share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24 months from the closing date at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. The Warrants will contain a provision providing for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nd termination if, after the Warrants are issu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trade at a price higher than $0.15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 day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ubject to receipt of approval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he "TSX V").  All Shares and Warrant Share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ject to a four month hold period that will be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. Subject to TSX V approval, the Company may pay find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consisting of cash and/or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any of the Shares or Warr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These securities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U.S. Securities Act") or any state securities laws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within the United States or to U.S. Pers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mart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l Systems Inc. (TSXV:  SSC) provides cutting edg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energy cost reduction solutions for business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The ECO3 and ESM are Smartcool's unique retrofi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duce the energy consumption of compressors in air conditi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ion and heat pump systems by 15% to 20%, giving a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12 to 3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urnes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69.1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 respect to the Company's proposed use of proceed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-described Offering. Forward-looking statement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 that are not purely historical, including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beliefs, plans, expectations or inten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Such statements are subject to risks and uncertaint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 or developm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ntained in the statements.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events anticipated by the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r, if they do occur, what benefits the Company will obt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Forward looking statements in this release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size and timing of the Offering. 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flect management's current views and are bas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 and assumptions which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A number of risks and uncertainties could cause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as well as other facto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rol. These forward-looking statements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martcoo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martcooleco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S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604 904 8632  Investor inquiries: Mike Kor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ike.kordysz@smartcoo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12TS11505401189-063935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