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 ("T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dependen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 is pleased to announce the appointment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yce as an Independe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ryce is a seasoned oil and gas professional with ov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of experience in all aspects of the energy industry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a major international oil company, the National Energ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B) and most recently completed 23 years at the Canadi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roleum Producers (CAPP), David has develope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 and management skills and a kee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s and opportunities facing both oil and gas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time with CAPP as Vice President of Operation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headed major policy initiatives in the areas or environment,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lanning and land liability management, health and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iginal relations and related regulatory and operational iss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, Alberta, Saskatchewan, Newfoundland and Labrad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a. Mr. Pryce was actively involv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government committees including: the Alberta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, the Alberta Biodiversity Monitoring Instit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ing the Alberta Orphan Well Association. These engagements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ryce to a wide variety of perspectives on issues and polic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ning his stakeholder relation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 is pleased to welcome Mr. Pryce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. Tanager feels that Mr. Pryce will be a definite as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 is a Lethbridge, Alberta base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exploration for petroleum and natural gas miner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ommon shares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,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 E. Squarek, B.Sc., P. Eng., M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A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.388.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n@tanager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3TS11505401190-06393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