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6:5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emex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Temex Achieves up to 98% Gold Recovery in Metallurgical Testwork o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Whitney Project, Timmins Gold C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Temex-gold-recovery   02-24 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Temex Achieves up to 98% Gold Recovery in Metallurgical Testwork o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Whitney Project, Timmins Gold Camp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Feb. 24, 2015 /CNW/ - Temex Resources Corp. (TSX-V: TME, FWB: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) ("Temex" or "the Company") is pleased to announce that it h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metallurgical testwork results from the Whitney Gold Pro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mins, Ontario; the work was conducted by SGS Canada Inc., Lake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(SGS). The historic and prolific Hallnor mine, the centerpie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ney Project, was the highest grade gold producer in the Timmins ca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produced 1.7 M ounces of gold at 0.40 ounces (12.4 g) gold per to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NI 43-101 measured and indicated resources of the Whitney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708,600 ounces contained in 3,219,000 tonnes grading 6.85 g/t g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red resources of 170,700 ounces contained in 995,000 tonnes grading 5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gold, at a cut-off grade of 3.0 g/t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work was conducted on a single composite sample, with a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of 6.59 g/t gold, comprised of 200 drill core samples col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-seven diamond drill holes, selected as representative of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grade NI 43-101 resource. Preliminary metallurgical testwork done on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composite samples also achieved excellent gold recoveries rang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% to 98% on head grades ranging between 0.94 to 2.32 g/t gold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ws release February 27, 20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Overall recoveries of 98% and 96% at head grade of 6.59 g/t gol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from grind sizes of a P80(equal sign)73 m at the finest size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(equal sign)149 m at the coarsest size respectively from conventional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 followed by high intensity cyanidation of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 and cyanidation of gravity tailings by carbon-in-pulp (C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ctivated carbon leach tests demonstrated that no deleterious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eed were present to compete with gold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Very high gravity separation was achieved, with rates between 51%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% depending on the weight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Intensive cyanidation of concentrate (both gravity and flo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ed in high levels of extraction of 99% and 97% respectively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ide leach reagent consumption was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onventional froth flotation on gravity tailings was also tes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alternative to CIP/CIL extraction. Combined with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, overall gold recoveries were as high as 96% before cyan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95% subsequent to cyani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Modified ABA (acid/base accounting) testing clearly identified 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yanide destruction) tailings as non-acid generating (NAG) with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utralization potential related to fast-reacting carb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. NAG testing confirmed the results of the ABA test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identifying the CND tailings as non-acid for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estwork results suggest that gravity separation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idation/CIP of gravity tailings may be the optimum flow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dditional testing could improve efficiencies and reduce mil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extremely pleased with the exceptional results of th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ical testwork at Whitney reported today," commented Ian Campb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 of Temex Resources Corp. "These results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work reported on in 2013 indicate that very high recove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able at both high and low head grades. Both series of tests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gravity separation results indicating the presence of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-milling gold, high cyanidation recoveries at fast reaction times and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nt consumption, suggesting opportunities to lower milling co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ical testwork flowsheet results are summariz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sheet                                    % Gold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                         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ity, Flotation (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idation of grav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ation concentrates)                                      9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            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ity, Cyanidation (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idation of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)                                                 97.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            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ook and WorkplanThe metallurgical testwork results will b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in securing a custom toll milling agreement, with several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in the Timmins area. The Company plans to undertake an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open pit bulk sample project focussed on the Upper Hallnor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, as described in previous news releases. Environmental test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 addendum to the existing closure plan, which is op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corp, has been completed. It is anticipated that internal re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ll be completed by the joint venture partners prior to sub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governmental agencies for final permitting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allurgical testwork was supervised by Maziar E. Sauber, Ph.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ng., Project Manager - Metallurgist, Metallurgical Operations, SG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, Lakefield, Ontario, Canada. The technical information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as been approved by David Hall P.Eng., President, Applied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Inc., independent qualified person and consultant to Tem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 Tyler, P.Geo., Operations Manager for Temex Resources Corp.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qualified person responsible for the preparation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emex Resources Corp.Temex is a Canadian based explora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ing on its portfolio of precious metals properties in the worl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district of northeastern Ontario. Temex (60% interest) is advan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mins Whitney Gold Project, in partnership with Goldcorp Canada Ltd. (40%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 venture interest; no back-in rights), and exploring the Juby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(100% Tem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itney Property has a NI 43-101 compliant resources o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ney of 0.97 million tonnes at a grade of 7.02 g/t gold for 218,100 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ld in the Measured category plus 2.3 million tonnes at a grade of 6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gold for 490,500 ounces of gold in the Indicated category and 1.0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es at a grade of 5.34 g/t gold for 170,700 ounces of gold in the In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at a cut-off grade of 3.0 g/t gold (Note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by Gold Project has NI 43-101 compliant resources of 26.6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es at a grade of 1.28 g/t gold for 1,090,400 ounces of go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category and 96.2 million tonnes at a grade of 0.94 g/t g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,908,800 ounces of gold in the Inferred category, both at a cut-off gr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0 g/t gold (Note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x also has a NI 43-101 compliant resource for tailings materi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Gowganda Silver Project. The tailings piles contain a NI 43-101 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of 1.94 million tonnes grading 47.5 g/t silver for a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of 2.96 million ounces of silver in the Indicated category (Note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formation regarding the mineral resource estimate on the Upper Whitn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pany's news release dated January 14, 2014 and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filed on SEDAR on February 27, 2014. The Mineral Resourc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epared for Temex by P&amp;E Mining Consultants Inc. of Bramp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NI 43-101 by Richard Sutcliffe, PhD, P.Geo., Eu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ch, P.Eng., David Burga, P.Geo., Yungang Wu, P.Geo., Tracy Armst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eo., and Antoine Yassa, P.Geo., "independent qualified persons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NI 43-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formation regarding the mineral resource estimate on the Juby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s in the Company's news releases dated April 29, 2013 and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, 2014 and the technical report filed on SEDAR February 26, 2014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 Statement was prepared for Temex by GeoVecto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, Ottawa, Ontario in accordance with NI 43-101 by Joe Campbell, BS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eo., Alan Sexton, MSc, P.Geo., and Duncan Studd, MSc, P.Geo.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dependent qualified persons" as defined by NI 43-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nformation regarding the mineral resource estimate in the tailings p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on the Gowganda Silver Project is in the Company'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June 8, 2011 and the technical report filed on SEDAR July 21,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eral Resource Statement was prepared for Temex by Geo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nc., Ottawa, Ontario in accordance with NI 43-101 by A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tage, PhD, P.Geol., Alan Sexton, MSc, P.Geo., and Joe Campbell, BS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eo., "independent qualified persons" as defined by NI 43-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:This news release contains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hich is not comprised of historical fact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volves risks, uncertainties and other factor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events, results, performance, prospects and opportunitie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expressed or implied by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Forward-looking information in this news release includes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, mineral resource estimates, and the developmen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as well as the timing related thereto. Factor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to differ materially from such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but are not limited to, general business and economic uncertai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mineral prices, uncertainties in mineral resource estimates and ad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conditions, as well as those risks set out in the Company'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filed on SEDAR. Although the Company believes that the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ctors used in preparing the forward-looking information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e reasonable, undue reliance should not be placed 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which only applies as of the date of this news release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can be given that such events will occur in the disclos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or at all. The Company disclaims any intention or obligation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vise any forward-looking information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, other than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Temex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news release in HTML formatting, please use 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February2015/24/c6367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please visit www.temexcorp.com or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(at)temexcorp.com or phone: 416-862-2246  toll free: 866-373-62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temexcorp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T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Temex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