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ANSGAM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berty Global Partnership Continues TransGaming's GameTree TV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ransGam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Global Partnership Continues TransGaming's GameTree TV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Feb. 24, 2015) - TransGaming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TNG) today announced a new milestone partnership to bring its on-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 games from GameTree(TM) TV to Liberty Global, the largest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company with over 27 million customers in 14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consumer demands for the enablement of next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experiences on their televisions, TransGaming and Liberty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joined efforts to deliver GameTree(TM) TV games to Liberty Global's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Horizon set-top boxes. This advanced cable platform allows mill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ers to access linear channels, video-on-demand programming, and remote DV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cross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partnership, GameTree TV will now be available throughout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, including: The Netherlands, Germany, Switzerland, Ireland, Pol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, with further expansion planned as Horizon continues to be depl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across Liberty Global'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addition of Liberty Global is a pivotal next step towards exp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Tree TV's services to a larger international audience," said Dennis En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 &amp; Interim CEO at TransGaming. "The extension of GameTree TV from Smart TV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berty Global's Horizon set-top boxes clearly demonstrates the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we are gai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hips to date with leading Smart TV and set-top-box manufactur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TransGaming as a leader in its field. This latest deal with Lib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further increases GameTree TV's global footprint, demons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Gaming's industry knowledge in a rapidly expanding Smart TV gaming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ansG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aming Inc. (TSX VENTURE:TNG) is the global leader in develo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ing platform-defining social video game experiences to consumer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. From engineering essential technologies for world leading compan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gaging audiences with truly immersive interactive experiences, TransG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ls disruptive innovation across the entire spectrum of consumer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aming's core businesses span the digital distribution of games for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s, next-generation set-top boxes, and the connected living room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licensing for cross-platform game enablement, software 3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, and parallel computing. Visit us at www.transgam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berty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ty Global is the world's largest international cable compan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in 14 countries. We connect people to the digital world and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discover and experience its endless possibilities. Our market-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re provided through next-generation networks and inno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platforms that, when combined with those of Ziggo N.V., connected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customers subscribing to 56 million television, broadband int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y services at Septem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ty Global's consumer brands include Virgin Media, UPC, Ziggo, Unityme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bel BW, Telenet and VTR. Our operations also include Liberty Globa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our commercial division, and Liberty Global Ventures, our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. For more information, please visit www.libertyglob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Gaming P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Karo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Gaming, Inc. Director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416) 979 9900 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@transgam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Gaming IR Cont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cois (JF) 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-855-630-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@transgam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ransgam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Akse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905-326-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@bristol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Telecom - Cable and Satellite Services, Telecom - Networking,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communication Services, Telecom - Wireless/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T - PARTNER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526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